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b/>
          <w:lang w:val="mn-Cyrl-MN"/>
        </w:rPr>
        <w:t xml:space="preserve">....................................ХХК-НИЙ .................... ТУСГАЙ ЗӨВШӨӨРӨЛТЭЙ ...................................... УУРХАЙН </w:t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 xml:space="preserve">.... САРЫН УУЛЫН АЖЛЫН ТӨЛӨВЛӨГӨӨНИЙ ГҮЙЦЭТГЭЛ </w:t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tbl>
      <w:tblPr>
        <w:tblW w:w="1430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665"/>
        <w:gridCol w:w="585"/>
        <w:gridCol w:w="630"/>
        <w:gridCol w:w="540"/>
        <w:gridCol w:w="630"/>
        <w:gridCol w:w="720"/>
        <w:gridCol w:w="540"/>
        <w:gridCol w:w="720"/>
        <w:gridCol w:w="720"/>
        <w:gridCol w:w="810"/>
        <w:gridCol w:w="720"/>
        <w:gridCol w:w="720"/>
        <w:gridCol w:w="900"/>
        <w:gridCol w:w="720"/>
        <w:gridCol w:w="720"/>
        <w:gridCol w:w="720"/>
        <w:gridCol w:w="720"/>
        <w:gridCol w:w="1080"/>
      </w:tblGrid>
      <w:tr>
        <w:trPr>
          <w:trHeight w:val="19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mn-Cyrl-M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n-Cyrl-MN" w:bidi="ar-SA"/>
              </w:rPr>
              <w:t>д/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n-Cyrl-MN" w:bidi="ar-SA"/>
              </w:rPr>
              <w:t>Бүтээгдэхүүний нэ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n-Cyrl-MN" w:bidi="ar-SA"/>
              </w:rPr>
              <w:t>Жилийн төлөвлөгө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mn-Cyrl-M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n-Cyrl-MN" w:bidi="ar-SA"/>
              </w:rPr>
              <w:t>Гүйцэтгэл оны эхнээс , өссөн дүнгээ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n-Cyrl-MN" w:bidi="ar-SA"/>
              </w:rPr>
              <w:t>Гүйцэтгэл хувиа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n-Cyrl-MN" w:bidi="ar-SA"/>
              </w:rPr>
              <w:t>Экспорт оны эхнээс, өссөн дүнгээ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n-Cyrl-MN" w:bidi="ar-SA"/>
              </w:rPr>
              <w:t>Борлуулалтын орлого оны эхнээс, өссөн дүнгээ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n-Cyrl-MN" w:bidi="ar-SA"/>
              </w:rPr>
              <w:t>Өмнөх сарын гүйцэтгэ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n-Cyrl-MN" w:bidi="ar-SA"/>
              </w:rPr>
              <w:t>Тухайн сарын 1-р долоо хоногийн гүйцэтгэ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n-Cyrl-MN" w:bidi="ar-SA"/>
              </w:rPr>
              <w:t>Тухайн сарын 2-р долоо хоногийн гүйцэтгэ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n-Cyrl-MN" w:bidi="ar-SA"/>
              </w:rPr>
              <w:t>Тухайн сарын 3-р долоо хоногийн гүйцэтгэ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n-Cyrl-MN" w:bidi="ar-SA"/>
              </w:rPr>
              <w:t>Тухайн сарын 4-р долоо хоногийн гүйцэтгэ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n-Cyrl-MN" w:bidi="ar-SA"/>
              </w:rPr>
              <w:t>Тухайн ...-р сарын төлөвлөгө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mn-Cyrl-M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n-Cyrl-MN" w:bidi="ar-SA"/>
              </w:rPr>
              <w:t>Тухайн ...-р сарын гүйцэтгэл, сарын эхнээс өссөн дүнгээ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mn-Cyrl-M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n-Cyrl-MN" w:bidi="ar-SA"/>
              </w:rPr>
              <w:t>Тухайн ...-р сарын экспорт, сарын эхнээс өссөн дүнгээ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mn-Cyrl-M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n-Cyrl-MN" w:bidi="ar-SA"/>
              </w:rPr>
              <w:t>Тухайн сарын 1-р долоо хоногийн гүйцэтгэ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n-Cyrl-MN" w:bidi="ar-SA"/>
              </w:rPr>
              <w:t>Тухайн сарын 2-р долоо хоногийн гүйцэтгэ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mn-Cyrl-M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n-Cyrl-MN" w:bidi="ar-SA"/>
              </w:rPr>
              <w:t>Тухайн сарын 3-р долоо хоногийн гүйцэтгэ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mn-Cyrl-M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n-Cyrl-MN" w:bidi="ar-SA"/>
              </w:rPr>
              <w:t>Тухайн сарын 4-р долоо хоногийн гүйцэтгэл</w:t>
            </w:r>
          </w:p>
        </w:tc>
      </w:tr>
      <w:tr>
        <w:trPr>
          <w:trHeight w:val="45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mn-Cyrl-M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n-Cyrl-MN" w:bidi="ar-SA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n-Cyrl-MN" w:bidi="ar-SA"/>
              </w:rPr>
              <w:t>Зэсийн баяжмал, мян.тн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98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mn-Cyrl-M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n-Cyrl-MN" w:bidi="ar-SA"/>
              </w:rPr>
              <w:t>2.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n-Cyrl-MN" w:bidi="ar-SA"/>
              </w:rPr>
              <w:t>Молибдений баяжмал, т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mn-Cyrl-M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n-Cyrl-MN" w:bidi="ar-SA"/>
              </w:rPr>
              <w:t>3.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n-Cyrl-MN" w:bidi="ar-SA"/>
              </w:rPr>
              <w:t>Алт /химийн цэврээр/, к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mn-Cyrl-M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n-Cyrl-MN" w:bidi="ar-SA"/>
              </w:rPr>
              <w:t>4.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n-Cyrl-MN" w:bidi="ar-SA"/>
              </w:rPr>
              <w:t>Төмрийн хүдэр, сая т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mn-Cyrl-M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n-Cyrl-MN" w:bidi="ar-SA"/>
              </w:rPr>
              <w:t>5.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n-Cyrl-MN" w:bidi="ar-SA"/>
              </w:rPr>
              <w:t>Мөнгө /химийн цэврээр/, к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98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mn-Cyrl-M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n-Cyrl-MN" w:bidi="ar-SA"/>
              </w:rPr>
              <w:t>6.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n-Cyrl-MN" w:bidi="ar-SA"/>
              </w:rPr>
              <w:t>Жоншны баяжмал /ФФ/, мян.т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bidi="ar-SA"/>
              </w:rPr>
            </w:pPr>
            <w:r>
              <w:rPr>
                <w:rFonts w:cs="Arial" w:ascii="Arial" w:hAnsi="Arial"/>
                <w:color w:val="000000"/>
                <w:lang w:val="ru-RU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bidi="ar-SA"/>
              </w:rPr>
            </w:pPr>
            <w:r>
              <w:rPr>
                <w:rFonts w:cs="Arial" w:ascii="Arial" w:hAnsi="Arial"/>
                <w:color w:val="000000"/>
                <w:lang w:val="ru-RU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bidi="ar-SA"/>
              </w:rPr>
            </w:pPr>
            <w:r>
              <w:rPr>
                <w:rFonts w:cs="Arial" w:ascii="Arial" w:hAnsi="Arial"/>
                <w:color w:val="000000"/>
                <w:lang w:val="ru-RU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bidi="ar-SA"/>
              </w:rPr>
            </w:pPr>
            <w:r>
              <w:rPr>
                <w:rFonts w:cs="Arial" w:ascii="Arial" w:hAnsi="Arial"/>
                <w:color w:val="000000"/>
                <w:lang w:val="ru-RU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bidi="ar-SA"/>
              </w:rPr>
            </w:pPr>
            <w:r>
              <w:rPr>
                <w:rFonts w:cs="Arial" w:ascii="Arial" w:hAnsi="Arial"/>
                <w:color w:val="000000"/>
                <w:lang w:val="ru-RU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bidi="ar-SA"/>
              </w:rPr>
            </w:pPr>
            <w:r>
              <w:rPr>
                <w:rFonts w:cs="Arial" w:ascii="Arial" w:hAnsi="Arial"/>
                <w:color w:val="000000"/>
                <w:lang w:val="ru-RU" w:bidi="ar-SA"/>
              </w:rPr>
            </w:r>
          </w:p>
        </w:tc>
      </w:tr>
      <w:tr>
        <w:trPr>
          <w:trHeight w:val="46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mn-Cyrl-M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n-Cyrl-MN" w:bidi="ar-SA"/>
              </w:rPr>
              <w:t>7.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n-Cyrl-MN" w:bidi="ar-SA"/>
              </w:rPr>
              <w:t xml:space="preserve">Металлургийн жонш /ФК/, мян.тн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bidi="ar-SA"/>
              </w:rPr>
            </w:pPr>
            <w:r>
              <w:rPr>
                <w:rFonts w:cs="Arial" w:ascii="Arial" w:hAnsi="Arial"/>
                <w:color w:val="000000"/>
                <w:lang w:val="ru-RU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bidi="ar-SA"/>
              </w:rPr>
            </w:pPr>
            <w:r>
              <w:rPr>
                <w:rFonts w:cs="Arial" w:ascii="Arial" w:hAnsi="Arial"/>
                <w:color w:val="000000"/>
                <w:lang w:val="ru-RU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bidi="ar-SA"/>
              </w:rPr>
            </w:pPr>
            <w:r>
              <w:rPr>
                <w:rFonts w:cs="Arial" w:ascii="Arial" w:hAnsi="Arial"/>
                <w:color w:val="000000"/>
                <w:lang w:val="ru-RU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bidi="ar-SA"/>
              </w:rPr>
            </w:pPr>
            <w:r>
              <w:rPr>
                <w:rFonts w:cs="Arial" w:ascii="Arial" w:hAnsi="Arial"/>
                <w:color w:val="000000"/>
                <w:lang w:val="ru-RU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bidi="ar-SA"/>
              </w:rPr>
            </w:pPr>
            <w:r>
              <w:rPr>
                <w:rFonts w:cs="Arial" w:ascii="Arial" w:hAnsi="Arial"/>
                <w:color w:val="000000"/>
                <w:lang w:val="ru-RU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bidi="ar-SA"/>
              </w:rPr>
            </w:pPr>
            <w:r>
              <w:rPr>
                <w:rFonts w:cs="Arial" w:ascii="Arial" w:hAnsi="Arial"/>
                <w:color w:val="000000"/>
                <w:lang w:val="ru-RU" w:bidi="ar-S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mn-Cyrl-M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n-Cyrl-MN" w:bidi="ar-SA"/>
              </w:rPr>
              <w:t>8.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n-Cyrl-MN" w:bidi="ar-SA"/>
              </w:rPr>
              <w:t xml:space="preserve">Цайрын баяжмал, мян.тн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bidi="ar-SA"/>
              </w:rPr>
            </w:pPr>
            <w:r>
              <w:rPr>
                <w:rFonts w:cs="Arial" w:ascii="Arial" w:hAnsi="Arial"/>
                <w:color w:val="000000"/>
                <w:lang w:val="ru-RU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bidi="ar-SA"/>
              </w:rPr>
            </w:pPr>
            <w:r>
              <w:rPr>
                <w:rFonts w:cs="Arial" w:ascii="Arial" w:hAnsi="Arial"/>
                <w:color w:val="000000"/>
                <w:lang w:val="ru-RU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bidi="ar-SA"/>
              </w:rPr>
            </w:pPr>
            <w:r>
              <w:rPr>
                <w:rFonts w:cs="Arial" w:ascii="Arial" w:hAnsi="Arial"/>
                <w:color w:val="000000"/>
                <w:lang w:val="ru-RU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bidi="ar-SA"/>
              </w:rPr>
            </w:pPr>
            <w:r>
              <w:rPr>
                <w:rFonts w:cs="Arial" w:ascii="Arial" w:hAnsi="Arial"/>
                <w:color w:val="000000"/>
                <w:lang w:val="ru-RU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bidi="ar-SA"/>
              </w:rPr>
            </w:pPr>
            <w:r>
              <w:rPr>
                <w:rFonts w:cs="Arial" w:ascii="Arial" w:hAnsi="Arial"/>
                <w:color w:val="000000"/>
                <w:lang w:val="ru-RU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bidi="ar-SA"/>
              </w:rPr>
            </w:pPr>
            <w:r>
              <w:rPr>
                <w:rFonts w:cs="Arial" w:ascii="Arial" w:hAnsi="Arial"/>
                <w:color w:val="000000"/>
                <w:lang w:val="ru-RU" w:bidi="ar-SA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mn-Cyrl-M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n-Cyrl-MN" w:bidi="ar-SA"/>
              </w:rPr>
              <w:t>9.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n-Cyrl-MN" w:bidi="ar-SA"/>
              </w:rPr>
              <w:t>Хар тугалганы баяжмал, мян.т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bidi="ar-SA"/>
              </w:rPr>
            </w:pPr>
            <w:r>
              <w:rPr>
                <w:rFonts w:cs="Arial" w:ascii="Arial" w:hAnsi="Arial"/>
                <w:color w:val="000000"/>
                <w:lang w:val="ru-RU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bidi="ar-SA"/>
              </w:rPr>
            </w:pPr>
            <w:r>
              <w:rPr>
                <w:rFonts w:cs="Arial" w:ascii="Arial" w:hAnsi="Arial"/>
                <w:color w:val="000000"/>
                <w:lang w:val="ru-RU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bidi="ar-SA"/>
              </w:rPr>
            </w:pPr>
            <w:r>
              <w:rPr>
                <w:rFonts w:cs="Arial" w:ascii="Arial" w:hAnsi="Arial"/>
                <w:color w:val="000000"/>
                <w:lang w:val="ru-RU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bidi="ar-SA"/>
              </w:rPr>
            </w:pPr>
            <w:r>
              <w:rPr>
                <w:rFonts w:cs="Arial" w:ascii="Arial" w:hAnsi="Arial"/>
                <w:color w:val="000000"/>
                <w:lang w:val="ru-RU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bidi="ar-SA"/>
              </w:rPr>
            </w:pPr>
            <w:r>
              <w:rPr>
                <w:rFonts w:cs="Arial" w:ascii="Arial" w:hAnsi="Arial"/>
                <w:color w:val="000000"/>
                <w:lang w:val="ru-RU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bidi="ar-SA"/>
              </w:rPr>
            </w:pPr>
            <w:r>
              <w:rPr>
                <w:rFonts w:cs="Arial" w:ascii="Arial" w:hAnsi="Arial"/>
                <w:color w:val="000000"/>
                <w:lang w:val="ru-RU" w:bidi="ar-SA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mn-Cyrl-M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n-Cyrl-MN" w:bidi="ar-SA"/>
              </w:rPr>
              <w:t>10.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n-Cyrl-MN" w:bidi="ar-SA"/>
              </w:rPr>
              <w:t xml:space="preserve">Нүүрс, сая.тн   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bidi="ar-SA"/>
              </w:rPr>
            </w:pPr>
            <w:r>
              <w:rPr>
                <w:rFonts w:cs="Arial" w:ascii="Arial" w:hAnsi="Arial"/>
                <w:color w:val="000000"/>
                <w:lang w:val="ru-RU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bidi="ar-SA"/>
              </w:rPr>
            </w:pPr>
            <w:r>
              <w:rPr>
                <w:rFonts w:cs="Arial" w:ascii="Arial" w:hAnsi="Arial"/>
                <w:color w:val="000000"/>
                <w:lang w:val="ru-RU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bidi="ar-SA"/>
              </w:rPr>
            </w:pPr>
            <w:r>
              <w:rPr>
                <w:rFonts w:cs="Arial" w:ascii="Arial" w:hAnsi="Arial"/>
                <w:color w:val="000000"/>
                <w:lang w:val="ru-RU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bidi="ar-SA"/>
              </w:rPr>
            </w:pPr>
            <w:r>
              <w:rPr>
                <w:rFonts w:cs="Arial" w:ascii="Arial" w:hAnsi="Arial"/>
                <w:color w:val="000000"/>
                <w:lang w:val="ru-RU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bidi="ar-SA"/>
              </w:rPr>
            </w:pPr>
            <w:r>
              <w:rPr>
                <w:rFonts w:cs="Arial" w:ascii="Arial" w:hAnsi="Arial"/>
                <w:color w:val="000000"/>
                <w:lang w:val="ru-RU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bidi="ar-SA"/>
              </w:rPr>
            </w:pPr>
            <w:r>
              <w:rPr>
                <w:rFonts w:cs="Arial" w:ascii="Arial" w:hAnsi="Arial"/>
                <w:color w:val="000000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ind w:left="360" w:firstLine="720"/>
        <w:rPr>
          <w:rFonts w:ascii="Arial" w:hAnsi="Arial" w:cs="Arial"/>
          <w:b/>
          <w:b/>
          <w:caps/>
          <w:lang w:val="mn-Cyrl-MN"/>
        </w:rPr>
      </w:pPr>
      <w:r>
        <w:rPr>
          <w:rFonts w:cs="Arial" w:ascii="Arial" w:hAnsi="Arial"/>
          <w:b/>
          <w:caps/>
          <w:lang w:val="mn-Cyrl-MN"/>
        </w:rPr>
        <w:t xml:space="preserve">Тухайн сард үйл ажиллагаа явуулаагүй бол шалгааныг тайлбарлах </w:t>
      </w:r>
    </w:p>
    <w:p>
      <w:pPr>
        <w:pStyle w:val="Normal"/>
        <w:ind w:left="720" w:hanging="0"/>
        <w:rPr>
          <w:rFonts w:ascii="Arial" w:hAnsi="Arial" w:cs="Arial"/>
          <w:b/>
          <w:b/>
          <w:caps/>
          <w:lang w:val="mn-Cyrl-MN"/>
        </w:rPr>
      </w:pPr>
      <w:r>
        <w:rPr>
          <w:rFonts w:cs="Arial" w:ascii="Arial" w:hAnsi="Arial"/>
          <w:b/>
          <w:caps/>
          <w:lang w:val="mn-Cyrl-MN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aps/>
          <w:lang w:val="mn-Cyrl-MN"/>
        </w:rPr>
      </w:pPr>
      <w:r>
        <w:rPr>
          <w:rFonts w:cs="Arial" w:ascii="Arial" w:hAnsi="Arial"/>
          <w:b/>
          <w:caps/>
          <w:lang w:val="mn-Cyrl-MN"/>
        </w:rPr>
        <w:t>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mn-Cyrl-MN"/>
        </w:rPr>
      </w:pPr>
      <w:r>
        <w:rPr>
          <w:rFonts w:cs="Arial" w:ascii="Arial" w:hAnsi="Arial"/>
          <w:b/>
          <w:caps/>
          <w:lang w:val="mn-Cyrl-MN"/>
        </w:rPr>
        <w:t>.......</w:t>
      </w:r>
    </w:p>
    <w:p>
      <w:pPr>
        <w:pStyle w:val="Normal"/>
        <w:ind w:left="1440" w:hanging="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left="1440" w:hanging="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Сарын мэдээ явуулсан албан тушаалтан .......................................... /</w:t>
        <w:tab/>
        <w:tab/>
        <w:tab/>
        <w:tab/>
        <w:t xml:space="preserve">/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eastAsia="Arial" w:cs="Arial" w:ascii="Arial" w:hAnsi="Arial"/>
          <w:lang w:val="mn-Cyrl-MN"/>
        </w:rPr>
        <w:t xml:space="preserve">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mn-Cyrl-MN"/>
        </w:rPr>
        <w:t xml:space="preserve">гарын үсэг 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mn-Cyrl-MN"/>
        </w:rPr>
        <w:tab/>
        <w:tab/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mn-Cyrl-MN"/>
        </w:rPr>
        <w:t>нэр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mn-Cyrl-MN"/>
        </w:rPr>
        <w:tab/>
        <w:tab/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sectPr>
      <w:type w:val="nextPage"/>
      <w:pgSz w:orient="landscape" w:w="16838" w:h="11906"/>
      <w:pgMar w:left="426" w:right="993" w:gutter="0" w:header="0" w:top="567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o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Mon" w:hAnsi="Times New Roman Mon" w:eastAsia="Times New Roman" w:cs="Times New Roman Mon"/>
      <w:color w:val="auto"/>
      <w:sz w:val="20"/>
      <w:szCs w:val="20"/>
      <w:lang w:val="en-US" w:bidi="bo-CN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 Mon" w:hAnsi="Times New Roman Mon" w:cs="Times New Roman Mon"/>
      <w:sz w:val="24"/>
      <w:szCs w:val="24"/>
      <w:lang w:bidi="bo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bo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07:00Z</dcterms:created>
  <dc:creator>User</dc:creator>
  <dc:description/>
  <dc:language>en-US</dc:language>
  <cp:lastModifiedBy>User</cp:lastModifiedBy>
  <cp:lastPrinted>2014-10-28T11:07:00Z</cp:lastPrinted>
  <dcterms:modified xsi:type="dcterms:W3CDTF">2015-04-29T05:07:00Z</dcterms:modified>
  <cp:revision>2</cp:revision>
  <dc:subject/>
  <dc:title>Ìàÿãò 2</dc:title>
</cp:coreProperties>
</file>