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ОНГОЛ-ХЯТАДЫН АНХДУГААР ЭКСПОНЫ ХӨТӨЛБӨР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10 сарын 22 (Пүрэв гариг)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 xml:space="preserve">Бүтэн өдөр    </w:t>
        <w:tab/>
        <w:tab/>
        <w:tab/>
        <w:tab/>
        <w:tab/>
        <w:t>Форумд бүртгүүлэх</w:t>
      </w:r>
    </w:p>
    <w:p>
      <w:pPr>
        <w:pStyle w:val="Normal"/>
        <w:ind w:left="4320" w:hanging="43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0:00 </w:t>
        <w:tab/>
        <w:t>“Хятад Монголын экспо” арга хэмжээний нээлтийн ёслолын үдэшлэг  (Улаан театрт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10 сарын 23 (Баасан гариг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lang w:val="mn-Cyrl-MN"/>
        </w:rPr>
        <w:t xml:space="preserve">9:00 </w:t>
        <w:tab/>
        <w:t>Өвөр Монголын олон улсын үзэсгэлэнгийн төвийг тойрон үзэх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lang w:val="mn-Cyrl-MN"/>
        </w:rPr>
        <w:t xml:space="preserve">10:10 </w:t>
        <w:tab/>
        <w:t>Нээлтийн ёслол  (Хөх тал дахь хурлын танхимын өмнөх талбайд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lang w:val="mn-Cyrl-MN"/>
        </w:rPr>
        <w:t xml:space="preserve">10:50 </w:t>
        <w:tab/>
        <w:t>Монгол-Хятадын экспоны нээлтийн үйл ажиллагаа болон Монгол Хятадын хамтын ажиллагааны дээд хэмжээний форум (Хөх тал дахь хурлын төв танхим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дээс хой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-Хятадын худалдаа аж үйлдвэрийн танхимын дээд хэмжээний уулзалт ( Шинчөн буудлын үзэсгэлэнгийн төвийн танхимд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Монгол-Хятадын хөрөнгө оруулалтын орчин болон гол томоохон төсөл танилцуулах хурал (  Шинчөн буудлын хойд байрны хурлын танхимд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Монгол-Хятадын шинжлэх ухаан технологийн салбарын хамтын ажиллагааны уулзалт (Хөх тал дахь хурлын төв танхимд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Монгол-Хятадын санхүүгийн хамтын ажиллагаа, хөгжлийн форум (Олон улсын үзэсгэлэнгийн төвийн 3 давхрын танхимд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Олон улсын морины форум (Олон улсын үзэсгэлэнгийн төвийн 3 давхрын хурлын танхимд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lang w:val="mn-Cyrl-MN"/>
        </w:rPr>
        <w:t>Хятад, Монгол, Оросын эдийн засгийн коридор дахь Монгол Хятадын хамтын ажиллагааны форум (Sheraton зочид буудлын 1 давхрын хурлын танхим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10 сарын 24 (Бямба гариг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lang w:val="mn-Cyrl-MN"/>
        </w:rPr>
        <w:t xml:space="preserve">Бүтэн өдөр </w:t>
        <w:tab/>
        <w:t>Монгол-Хятадын дээд боловсролын хөгжлийн форум (Олон улсын үзэсгэлэнгийн төвийн 3 давхрын хурлын танхимд)</w:t>
      </w:r>
    </w:p>
    <w:p>
      <w:pPr>
        <w:pStyle w:val="Normal"/>
        <w:ind w:left="43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lang w:val="mn-Cyrl-MN"/>
        </w:rPr>
        <w:t>Олон улсын Монгол анагаах ухааны форум (Хөх тал дахь хурлын төв танхим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дээс өмн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n-Cyrl-MN"/>
        </w:rPr>
        <w:t>Хил дамнасан цахим худалдааны хамтын ажиллагааны уулзалт (Олон улсын үзэсгэлэнгийн төвийн 3 давхрын мултимедиа хурлын танхимд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n-Cyrl-MN"/>
        </w:rPr>
        <w:t>Монгол-Хятадын жижиг дунд бизнес эрхлэгчдийн хамтын ажиллагааны хамтын ажиллагааны уулзалт (Олон улсын үзэсгэлэнгийн төвийн 3 давхрын хурлын танхимд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n-Cyrl-MN"/>
        </w:rPr>
        <w:t>Өвөрмонгол-Гонконгийн худалдаа эдийн засгийн хамтын ажиллагааны форум (Sheraton зочид буудлын 2 давхрын хурлын танхимд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n-Cyrl-MN"/>
        </w:rPr>
        <w:t>Монгол-Хятадын махны салбарын хамтын ажиллагааны уулзалт (Шинчөн зочид буудлын үзэсгэлэнгийн төвийн хурлын танхимд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Олон улсын сүүний салбарын хөгжлийн форум ( Xincheng зочид буудлын хойд байрны хурлын танхим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дээс хойш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n-Cyrl-MN"/>
        </w:rPr>
        <w:t>Монгол-Хятадын аялал жуулчлалын хамтын ажиллагааны уулзалт (Шинчөн буудлын хойд байрны хурлын танхимд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n-Cyrl-MN"/>
        </w:rPr>
        <w:t>Монгол-Хятадын уул уурхайн салбарын хөгжлийн уулзалт (Олон улсын үзэсгэлэнгийн төвийн 3 давхрын хурлын танхимд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n-Cyrl-MN"/>
        </w:rPr>
        <w:t>Монгол-Хятадын эрчим хүчний салбарын хөгжлийн уулзалт (Олон улсын үзэсгэлэнгийн төвийн 3 давхрын хурлын танхимд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-Хятадын хил дамнасан хамтын ажиллагааны бүсийн дугуй ширээний уулзалт (Шинчөн зочид буудлын үзэсгэлэнгийн төвийн хурлын танхим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Орой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mn-Cyrl-MN"/>
        </w:rPr>
        <w:t>Монгол-Хятадын Оддын тоглолт (Өвөрмонголын спортын төв ордонд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10 сарын 23-наас 27-ны өдөр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mn-Cyrl-MN"/>
        </w:rPr>
        <w:t>Үзэсгэлэн (Өвөрмонголын Олон улсын үзэсгэлэнгийн төвд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mn-Cyrl-MN"/>
        </w:rPr>
        <w:t>Монгол-Хятадын өсвөр насны хүүхдүүдийн хөл бөмбөгийн нөхөрсөг тоглолт (Ахлах сургуулийн хөл бөмбөгийн талбайд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Олон улсын Монгол бүжгийн тоглолт (Өвөрмонголын Үндэстний урлагийн театрт )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Зохион байгуулагч: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>БНХАУ-ын Худалдааны яамны Гадаад худалдаа, хөгжлийн газар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МӨЗО-ны Худалдааны газар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ятадын Олон улсын худалдааг дэмжих хорооны нийгэмлэг ӨМӨЗО-ны хорооны нийгэмлэг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 xml:space="preserve">ӨМӨЗО Хөх хотын Ардын Засгийн газар 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>МУ-ын Засгийн газрын хэрэгжүүлэгч агентлаг-Хөрөнгө оруулалтын газар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lang w:val="mn-Cyrl-MN"/>
        </w:rPr>
        <w:t>МУ-ын Аж үйлдвэрийн яамны Худалдааны бодлого, зохицуулалтын газ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4:00Z</dcterms:created>
  <dc:creator>maralbayar</dc:creator>
  <dc:description/>
  <dc:language>en-US</dc:language>
  <cp:lastModifiedBy>PC2054</cp:lastModifiedBy>
  <cp:lastPrinted>2015-10-05T00:41:00Z</cp:lastPrinted>
  <dcterms:modified xsi:type="dcterms:W3CDTF">2015-10-08T23:34:00Z</dcterms:modified>
  <cp:revision>2</cp:revision>
  <dc:subject/>
  <dc:title/>
</cp:coreProperties>
</file>