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АВСРАЛТ ХҮСНЭГТҮҮД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</w:rPr>
        <w:t>1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айгуулын цооногт хийсэн туршилтын ажлын үр дүн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5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900"/>
        <w:gridCol w:w="1260"/>
        <w:gridCol w:w="1080"/>
        <w:gridCol w:w="1160"/>
        <w:gridCol w:w="1090"/>
        <w:gridCol w:w="990"/>
        <w:gridCol w:w="1014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Цооногийн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гадаргуугаас орших гү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уршилтын төрө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уршилт хийгдсэн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дарг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ресси, МП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туцерийн голч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үснэгт-2</w:t>
      </w:r>
    </w:p>
    <w:p>
      <w:pPr>
        <w:pStyle w:val="Normal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mn-Cyrl-MN"/>
        </w:rPr>
        <w:t>Газрын тос, ууссан хийн нөөцийн тооцоо</w:t>
      </w:r>
    </w:p>
    <w:p>
      <w:pPr>
        <w:pStyle w:val="Normal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530"/>
        <w:gridCol w:w="1440"/>
        <w:gridCol w:w="1440"/>
        <w:gridCol w:w="1170"/>
        <w:gridCol w:w="126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с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ийн зэрэглэ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нөөц</w:t>
            </w:r>
            <w:r>
              <w:rPr>
                <w:rFonts w:cs="Arial" w:ascii="Arial" w:hAnsi="Arial"/>
                <w:sz w:val="18"/>
                <w:szCs w:val="18"/>
              </w:rPr>
              <w:t>, мян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н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еологий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еологий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талга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ломж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агадта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3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Arial" w:ascii="Arial" w:hAnsi="Arial"/>
          <w:szCs w:val="24"/>
          <w:lang w:val="kk-KZ"/>
        </w:rPr>
        <w:t>Талбайн</w:t>
      </w:r>
      <w:r>
        <w:rPr>
          <w:rFonts w:cs="Arial" w:ascii="Arial" w:hAnsi="Arial"/>
          <w:szCs w:val="24"/>
          <w:lang w:val="mn-Cyrl-MN"/>
        </w:rPr>
        <w:t xml:space="preserve"> өрөмдлөгийн график-төлөвлөгөө</w:t>
      </w:r>
    </w:p>
    <w:p>
      <w:pPr>
        <w:pStyle w:val="Normal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1960"/>
        <w:gridCol w:w="2466"/>
        <w:gridCol w:w="2070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ээ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уулах цооногийн тоо</w:t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4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Орд ашиглалтын хувилбарууд, үзүүлэлтүүд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kk-KZ"/>
        </w:rPr>
        <w:t xml:space="preserve">             </w:t>
      </w:r>
      <w:r>
        <w:rPr>
          <w:rFonts w:cs="Arial" w:ascii="Arial" w:hAnsi="Arial"/>
          <w:lang w:val="kk-KZ"/>
        </w:rPr>
        <w:t>Ашиглалтын блок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210" w:type="dxa"/>
        <w:jc w:val="left"/>
        <w:tblInd w:w="-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20"/>
        <w:gridCol w:w="630"/>
        <w:gridCol w:w="900"/>
        <w:gridCol w:w="1350"/>
        <w:gridCol w:w="1170"/>
        <w:gridCol w:w="900"/>
        <w:gridCol w:w="450"/>
        <w:gridCol w:w="900"/>
        <w:gridCol w:w="630"/>
        <w:gridCol w:w="990"/>
        <w:gridCol w:w="720"/>
        <w:gridCol w:w="720"/>
        <w:gridCol w:w="880"/>
        <w:gridCol w:w="631"/>
        <w:gridCol w:w="739"/>
        <w:gridCol w:w="720"/>
        <w:gridCol w:w="810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нөөцийг олборлох хурдац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>, сая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 ашиглалтын нөөцөөс олборлосон хувь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өгөлтийн итгэлцүү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агуулга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сан бодис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г шахалтаар нөхөх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доогийн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5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mn-Cyrl-MN"/>
        </w:rPr>
        <w:t>Цооногоор тогтоосон ашигт давхаргуудын газрын гадаргуугаас доош орших гүн, зузаан, далайн түвшинтэй харьцуулсан гүн</w:t>
      </w:r>
    </w:p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146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037"/>
        <w:gridCol w:w="1080"/>
        <w:gridCol w:w="990"/>
        <w:gridCol w:w="990"/>
        <w:gridCol w:w="900"/>
        <w:gridCol w:w="900"/>
        <w:gridCol w:w="540"/>
        <w:gridCol w:w="900"/>
        <w:gridCol w:w="900"/>
        <w:gridCol w:w="900"/>
        <w:gridCol w:w="1260"/>
        <w:gridCol w:w="1260"/>
        <w:gridCol w:w="1022"/>
        <w:gridCol w:w="527"/>
        <w:gridCol w:w="470"/>
        <w:gridCol w:w="524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стратиграфийн хил заа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аагуурын хил заа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ерфорац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ерфорацийн төрөл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үхний тоо хэмжээ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оцсон гү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(хий-тосны зааг, ус-тосны зааг, хий-усны зааг)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д гү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оод гү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р ашигтай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д гү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оод гү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й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гээр ханаса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ор ханаса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аар ханас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ТЗ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ТЗ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З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6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Ашиглалтын блокуудын ашигт давхаргуудын зузаан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4381"/>
        <w:gridCol w:w="1260"/>
        <w:gridCol w:w="1111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Зузаан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бү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 давхаргын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ор ханасан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аар ханасан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гээр ханасан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р ашигта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ор ханасан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аар ханасан</w:t>
            </w:r>
          </w:p>
        </w:tc>
        <w:tc>
          <w:tcPr>
            <w:tcW w:w="43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гээр ханасан</w:t>
            </w:r>
          </w:p>
        </w:tc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/>
      </w:pP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</w:rPr>
        <w:t>7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ураагуурын литологийн жигд бус байдал, петрофизикийн шинж чанар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170"/>
        <w:gridCol w:w="1260"/>
        <w:gridCol w:w="900"/>
        <w:gridCol w:w="1350"/>
        <w:gridCol w:w="1271"/>
        <w:gridCol w:w="1159"/>
      </w:tblGrid>
      <w:tr>
        <w:trPr/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ход ашигласан цооногийн тоо хэмжэ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лсжилтийн итгэлцүү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ваалтын итгэлцүүр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ргэжлэлтийн чанар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гд бус байдлын бусад үзүүлэлтүү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үснэгт-8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ураагуурын сүвшилт, нэвчүүлэмж ба тос, хийн агуулга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1170"/>
        <w:gridCol w:w="810"/>
        <w:gridCol w:w="810"/>
        <w:gridCol w:w="810"/>
        <w:gridCol w:w="900"/>
      </w:tblGrid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х арг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вчүүлэ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үвшил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дагч усаар ханалт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ор ханал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гээр ханал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жийн лабораторийн судалга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тоо хэмжэ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лтын тоо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геофизикийн судалга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тоо хэмжэ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лтын тоо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гидродинамикийн судалга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тоо хэмжэ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лтын тоо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тгэлцүүр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нд ашиглахаар тооцсон үзүүлэлтүүдийн утг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9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ураагуурын нэвчүүлэмжийн тархалт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907"/>
        <w:gridCol w:w="1980"/>
        <w:gridCol w:w="2250"/>
        <w:gridCol w:w="189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еофизикийн судалгааны дагуу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жийн лабораторийн судалгааны дагуу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лтын тоо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  <w:r>
              <w:rPr>
                <w:rFonts w:cs="Arial" w:ascii="Arial" w:hAnsi="Arial"/>
                <w:sz w:val="18"/>
                <w:szCs w:val="18"/>
              </w:rPr>
              <w:t>, м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дорхойлолтын тоо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lang w:val="kk-KZ"/>
        </w:rPr>
        <w:t>Хүснэгт-10</w:t>
      </w:r>
    </w:p>
    <w:p>
      <w:pPr>
        <w:pStyle w:val="Normal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mn-Cyrl-MN"/>
        </w:rPr>
        <w:t>Ашигт давхаргуудад бодис /ус, хий, полимер/ шахахад тос түрэгдэх онцлог</w:t>
      </w:r>
    </w:p>
    <w:p>
      <w:pPr>
        <w:pStyle w:val="Normal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9"/>
        <w:gridCol w:w="1154"/>
        <w:gridCol w:w="1160"/>
        <w:gridCol w:w="1457"/>
        <w:gridCol w:w="1022"/>
        <w:gridCol w:w="1870"/>
        <w:gridCol w:w="1158"/>
        <w:gridCol w:w="1470"/>
        <w:gridCol w:w="134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бүс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вчүүлэмж</w:t>
            </w:r>
            <w:r>
              <w:rPr>
                <w:rFonts w:cs="Arial" w:ascii="Arial" w:hAnsi="Arial"/>
                <w:sz w:val="18"/>
                <w:szCs w:val="18"/>
              </w:rPr>
              <w:t>, м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олбоотой усны агууламж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анхны ханалтын итгэлцүү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эх ажлын боди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оор газрын тос түрэгдэхэд үлдэгдэл газрын тосны ханалтын итгэлцүүр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эх итгэлцүүр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арьцангуй нэвчүүлэмжийн утг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лдэгдэл газрын тосны ханалтын итгэлцүүрийн утга дахь ажлын бодисы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ы усны ханалтын итгэлцүүрийн утга дахь газрын тосны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вчүүлэмжийн утга бүрийг тодорхойлосон то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ind w:left="720" w:hanging="0"/>
        <w:jc w:val="right"/>
        <w:textAlignment w:val="auto"/>
        <w:rPr/>
      </w:pPr>
      <w:r>
        <w:rPr>
          <w:rFonts w:cs="Arial" w:ascii="Arial" w:hAnsi="Arial"/>
          <w:lang w:val="kk-KZ"/>
        </w:rPr>
        <w:t>Хүснэгт-11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азрын тос, хий, конденсатын шинж чанарын хүснэгт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760"/>
        <w:gridCol w:w="540"/>
        <w:gridCol w:w="1330"/>
        <w:gridCol w:w="891"/>
      </w:tblGrid>
      <w:tr>
        <w:trPr>
          <w:cantSplit w:val="true"/>
        </w:trPr>
        <w:tc>
          <w:tcPr>
            <w:tcW w:w="4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</w:tr>
      <w:tr>
        <w:trPr>
          <w:trHeight w:val="336" w:hRule="atLeast"/>
          <w:cantSplit w:val="true"/>
        </w:trPr>
        <w:tc>
          <w:tcPr>
            <w:tcW w:w="4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удлагдсан тоо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цар хүрээ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</w:tr>
      <w:tr>
        <w:trPr>
          <w:cantSplit w:val="true"/>
        </w:trPr>
        <w:tc>
          <w:tcPr>
            <w:tcW w:w="4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ж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)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гээр ханаса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удаагийн хийгүйжүүлэлт дэх хийн агуулг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удаагийн хийгүйжүүлэлт дэх эзэлхүүний итгэлцүүр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нөхцөлд дифференциал хийгүйжүүлэлт дэх хийн агуулга</w:t>
            </w:r>
            <w:r>
              <w:rPr>
                <w:rFonts w:cs="Arial" w:ascii="Arial" w:hAnsi="Arial"/>
                <w:sz w:val="18"/>
                <w:szCs w:val="18"/>
              </w:rPr>
              <w:t>,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=       МПа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=       °C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34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 хийн агуулг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нөхцөлд дифференциал хийгүйжүүлэлт дэх эзэлхүүний итгэлцүүр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ягт</w:t>
            </w:r>
            <w:r>
              <w:rPr>
                <w:rFonts w:cs="Arial" w:ascii="Arial" w:hAnsi="Arial"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Зууралдлага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арафинаар ханах хэм</w:t>
            </w:r>
            <w:r>
              <w:rPr>
                <w:rFonts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 байхгүй үед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цийн хамгийн их болон анхдагч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ягт</w:t>
            </w:r>
            <w:r>
              <w:rPr>
                <w:rFonts w:cs="Arial" w:ascii="Arial" w:hAnsi="Arial"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Зууралдлага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нсатийн агуулга</w:t>
            </w:r>
            <w:r>
              <w:rPr>
                <w:rFonts w:cs="Arial" w:ascii="Arial" w:hAnsi="Arial"/>
                <w:sz w:val="18"/>
                <w:szCs w:val="18"/>
              </w:rPr>
              <w:t>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ягт</w:t>
            </w:r>
            <w:r>
              <w:rPr>
                <w:rFonts w:cs="Arial" w:ascii="Arial" w:hAnsi="Arial"/>
                <w:sz w:val="18"/>
                <w:szCs w:val="18"/>
              </w:rPr>
              <w:t>, 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арцах хэм</w:t>
            </w:r>
            <w:r>
              <w:rPr>
                <w:rFonts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°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ийн үед зууралдлага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)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ус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агуулг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хүчил-устөрөгч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зэлхүүний итгэлцүүр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 эрдэсжилт</w:t>
            </w:r>
            <w:r>
              <w:rPr>
                <w:rFonts w:cs="Arial" w:ascii="Arial" w:hAnsi="Arial"/>
                <w:sz w:val="18"/>
                <w:szCs w:val="18"/>
              </w:rPr>
              <w:t>, г/л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ягт</w:t>
            </w:r>
            <w:r>
              <w:rPr>
                <w:rFonts w:cs="Arial" w:ascii="Arial" w:hAnsi="Arial"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1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азрын хэвлий дэх болон хийг нь ялгасан газрын тос ба тосонд ууссан хийн найрлага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17"/>
        <w:gridCol w:w="527"/>
        <w:gridCol w:w="525"/>
        <w:gridCol w:w="496"/>
        <w:gridCol w:w="560"/>
        <w:gridCol w:w="527"/>
        <w:gridCol w:w="533"/>
        <w:gridCol w:w="630"/>
        <w:gridCol w:w="540"/>
        <w:gridCol w:w="810"/>
        <w:gridCol w:w="540"/>
        <w:gridCol w:w="990"/>
      </w:tblGrid>
      <w:tr>
        <w:trPr/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тандарт нөхцөлд нэг удаагийн хийгүйжүүлэлт 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нөхцөлд дифференциал хийгүйжүүлэлт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газрын тос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Ялгагдсан хи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Ялгагдсан хий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удаагийн хийгүйжүүлэлт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ифференциал хийгүйжүүлэлт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ь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ь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</w:t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ь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ь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ь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ь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үхэрт устөрөгч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үүрсхүчлийн хий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Азот +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елий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бу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бу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пен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пен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кс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птан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хольцууд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лдэгдэл</w:t>
            </w:r>
            <w:r>
              <w:rPr>
                <w:rFonts w:cs="Arial" w:ascii="Arial" w:hAnsi="Arial"/>
                <w:sz w:val="18"/>
                <w:szCs w:val="18"/>
              </w:rPr>
              <w:t>(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ээ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олекулийн масс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лдэгдлийн молекулийн масс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ягт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</w:t>
            </w:r>
            <w:r>
              <w:rPr>
                <w:rFonts w:cs="Arial" w:ascii="Arial" w:hAnsi="Arial"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харьцангуй хийн няг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гаарта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  <w:r>
              <w:rPr>
                <w:rFonts w:cs="Arial" w:ascii="Arial" w:hAnsi="Arial"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13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Cs w:val="24"/>
          <w:lang w:val="mn-Cyrl-MN"/>
        </w:rPr>
        <w:t>Хийг нь ялгасан газрын тосны физик-химийн шинж чанар ба фракц</w:t>
      </w:r>
      <w:r>
        <w:rPr>
          <w:rFonts w:cs="Arial" w:ascii="Arial" w:hAnsi="Arial"/>
          <w:szCs w:val="24"/>
          <w:lang w:val="kk-KZ"/>
        </w:rPr>
        <w:t>ы</w:t>
      </w:r>
      <w:r>
        <w:rPr>
          <w:rFonts w:cs="Arial" w:ascii="Arial" w:hAnsi="Arial"/>
          <w:szCs w:val="24"/>
          <w:lang w:val="mn-Cyrl-MN"/>
        </w:rPr>
        <w:t xml:space="preserve">н найрлага 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277"/>
        <w:gridCol w:w="983"/>
        <w:gridCol w:w="1344"/>
        <w:gridCol w:w="1205"/>
        <w:gridCol w:w="926"/>
      </w:tblGrid>
      <w:tr>
        <w:trPr>
          <w:cantSplit w:val="true"/>
        </w:trPr>
        <w:tc>
          <w:tcPr>
            <w:tcW w:w="3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удалгааны тоо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цар хүрээ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</w:tr>
      <w:tr>
        <w:trPr>
          <w:cantSplit w:val="true"/>
        </w:trPr>
        <w:tc>
          <w:tcPr>
            <w:tcW w:w="3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ж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инамик зууралдлага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0 °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ийн үед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ийн үед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инематик зууралдлаг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с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0 °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ийн үед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ийн үед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арцах температур</w:t>
            </w:r>
            <w:r>
              <w:rPr>
                <w:rFonts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арафинаар ханах температур</w:t>
            </w:r>
            <w:r>
              <w:rPr>
                <w:rFonts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нгийн агуулга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үч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ахиур же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ф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ник холь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арафины хайлах хэм</w:t>
            </w:r>
            <w:r>
              <w:rPr>
                <w:rFonts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Фракцийн эзлэхүүний гарц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100 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00-</w:t>
            </w:r>
            <w:r>
              <w:rPr>
                <w:rFonts w:cs="Arial" w:ascii="Arial" w:hAnsi="Arial"/>
                <w:sz w:val="18"/>
                <w:szCs w:val="18"/>
              </w:rPr>
              <w:t xml:space="preserve"> 150 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50-</w:t>
            </w:r>
            <w:r>
              <w:rPr>
                <w:rFonts w:cs="Arial" w:ascii="Arial" w:hAnsi="Arial"/>
                <w:sz w:val="18"/>
                <w:szCs w:val="18"/>
              </w:rPr>
              <w:t xml:space="preserve"> 200 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0-</w:t>
            </w:r>
            <w:r>
              <w:rPr>
                <w:rFonts w:cs="Arial" w:ascii="Arial" w:hAnsi="Arial"/>
                <w:sz w:val="18"/>
                <w:szCs w:val="18"/>
              </w:rPr>
              <w:t xml:space="preserve"> 300 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00-</w:t>
            </w:r>
            <w:r>
              <w:rPr>
                <w:rFonts w:cs="Arial" w:ascii="Arial" w:hAnsi="Arial"/>
                <w:sz w:val="18"/>
                <w:szCs w:val="18"/>
              </w:rPr>
              <w:t xml:space="preserve"> 350 °С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ангилал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Хүснэгт-1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ураагуурын усан дахь хольц бодис ба ионы агуулга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2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1272"/>
        <w:gridCol w:w="1288"/>
        <w:gridCol w:w="1264"/>
        <w:gridCol w:w="1312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Ионы агуулга, </w:t>
            </w:r>
            <w:r>
              <w:rPr>
                <w:rFonts w:cs="Arial" w:ascii="Arial" w:hAnsi="Arial"/>
                <w:sz w:val="18"/>
                <w:szCs w:val="18"/>
              </w:rPr>
              <w:t>моль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болон хольцийн агуулга</w:t>
            </w:r>
            <w:r>
              <w:rPr>
                <w:rFonts w:cs="Arial" w:ascii="Arial" w:hAnsi="Arial"/>
                <w:sz w:val="18"/>
                <w:szCs w:val="18"/>
              </w:rPr>
              <w:t>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удалгааны тоо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цар хүрээ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тга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он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ээж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</m:oMathPara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+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+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ольц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үснэгт -15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mn-Cyrl-MN"/>
        </w:rPr>
        <w:t>Тос агуулагч чулуулаг ба түүнд агуулагдах шингэний дулааны физик шинж чанар</w:t>
      </w:r>
    </w:p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075"/>
        <w:gridCol w:w="1106"/>
        <w:gridCol w:w="1036"/>
        <w:gridCol w:w="871"/>
      </w:tblGrid>
      <w:tr>
        <w:trPr/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ийн нэршил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Чулуула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шингэн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аагуу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гуулагч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удлагдсан дээжий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нягт</w:t>
            </w:r>
            <w:r>
              <w:rPr>
                <w:rFonts w:cs="Arial" w:ascii="Arial" w:hAnsi="Arial"/>
                <w:sz w:val="18"/>
                <w:szCs w:val="18"/>
              </w:rPr>
              <w:t>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емператур дамжуулах итгэлцүүр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аг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лаан дамжуулах итгэлцүүр</w:t>
            </w:r>
            <w:r>
              <w:rPr>
                <w:rFonts w:cs="Arial" w:ascii="Arial" w:hAnsi="Arial"/>
                <w:sz w:val="18"/>
                <w:szCs w:val="18"/>
              </w:rPr>
              <w:t>, ккал/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аг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град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лаан багтаах чанар</w:t>
            </w:r>
            <w:r>
              <w:rPr>
                <w:rFonts w:cs="Arial" w:ascii="Arial" w:hAnsi="Arial"/>
                <w:sz w:val="18"/>
                <w:szCs w:val="18"/>
              </w:rPr>
              <w:t>, ккал/кг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град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 -1</w:t>
      </w:r>
      <w:r>
        <w:rPr>
          <w:rFonts w:cs="Arial" w:ascii="Arial" w:hAnsi="Arial"/>
        </w:rPr>
        <w:t>6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азрын тос ба ууссан хийн нөөцийн тооцоо, нөөцийн тооцооны үзүүлэлтүүд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630"/>
        <w:gridCol w:w="1080"/>
        <w:gridCol w:w="900"/>
        <w:gridCol w:w="990"/>
        <w:gridCol w:w="1170"/>
        <w:gridCol w:w="1080"/>
        <w:gridCol w:w="1080"/>
        <w:gridCol w:w="1080"/>
        <w:gridCol w:w="990"/>
        <w:gridCol w:w="990"/>
        <w:gridCol w:w="1170"/>
        <w:gridCol w:w="1126"/>
        <w:gridCol w:w="1504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Бү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ийн зэрэглэ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той тал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ашигтай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с агуулагч чулуулгийн эзэлхүү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элттэй сүвшилтийн итгэлцүү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с ханалтын итгэлцүү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оцоолох итгэлцүү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нягт</w:t>
            </w:r>
            <w:r>
              <w:rPr>
                <w:rFonts w:cs="Arial" w:ascii="Arial" w:hAnsi="Arial"/>
                <w:sz w:val="18"/>
                <w:szCs w:val="18"/>
              </w:rPr>
              <w:t>, г/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анхны геологийн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БМЗ-өөр батлагдсан тос өгөлтийн итгэлцүү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 ашиглалтын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огноо хүртэлх газрын тосны олборлолтын хэмжээ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үснэгт-15-ийн үргэлжлэл</w:t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46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079"/>
        <w:gridCol w:w="1742"/>
        <w:gridCol w:w="1384"/>
        <w:gridCol w:w="1374"/>
        <w:gridCol w:w="2287"/>
        <w:gridCol w:w="1948"/>
        <w:gridCol w:w="2339"/>
      </w:tblGrid>
      <w:tr>
        <w:trPr>
          <w:trHeight w:val="1002" w:hRule="atLeast"/>
        </w:trPr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влөгөөг боловсруулах огноо хүртэлх үлдэгдэл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тонн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газрын тосны хийн агуула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нд ууссан хийн анхны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огноо хүртэлх ууссан хийн олборлолтын хэмжээ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огноо хүртэлх ууссан хийн үлдэгдэл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</w:tr>
      <w:tr>
        <w:trPr>
          <w:trHeight w:val="39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лан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лан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лан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</w:t>
            </w:r>
          </w:p>
        </w:tc>
      </w:tr>
      <w:tr>
        <w:trPr>
          <w:trHeight w:val="211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Хүснэгт-1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mn-Cyrl-MN"/>
        </w:rPr>
        <w:t>Хийн малгай ба конденсатын нөөцийн тооцоо</w:t>
      </w:r>
    </w:p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450"/>
        <w:gridCol w:w="910"/>
        <w:gridCol w:w="1325"/>
        <w:gridCol w:w="1638"/>
        <w:gridCol w:w="1887"/>
        <w:gridCol w:w="1350"/>
        <w:gridCol w:w="1269"/>
        <w:gridCol w:w="1074"/>
        <w:gridCol w:w="1478"/>
        <w:gridCol w:w="1129"/>
        <w:gridCol w:w="1280"/>
      </w:tblGrid>
      <w:tr>
        <w:trPr/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ийн зэрэглэл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тэй тал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гээр ханасан дундаж ашигтай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 агуулагч чулуулгийн эзэлхүүн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элттэй сүвшилтийн итгэлцүүр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 ханалтын итгэлцүүр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 давхаргы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үед давхаргын даралтын хэмжээ,</w:t>
            </w:r>
            <w:r>
              <w:rPr>
                <w:rFonts w:cs="Arial" w:ascii="Arial" w:hAnsi="Arial"/>
                <w:sz w:val="18"/>
                <w:szCs w:val="18"/>
              </w:rPr>
              <w:t xml:space="preserve"> МП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Залруулг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емператур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йл-Мариотта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ийн зарчимаас зөөрсөн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kk-KZ"/>
        </w:rPr>
        <w:t>Хүснэгт-16-ийн үргэлжлэ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1"/>
        <w:gridCol w:w="2207"/>
        <w:gridCol w:w="1839"/>
        <w:gridCol w:w="1954"/>
        <w:gridCol w:w="2275"/>
        <w:gridCol w:w="3105"/>
      </w:tblGrid>
      <w:tr>
        <w:trPr>
          <w:trHeight w:val="207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анхны баланс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огноо хүртэлх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үед хийн үлдэгдэл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нсатын агуулга</w:t>
            </w:r>
            <w:r>
              <w:rPr>
                <w:rFonts w:cs="Arial" w:ascii="Arial" w:hAnsi="Arial"/>
                <w:sz w:val="18"/>
                <w:szCs w:val="18"/>
              </w:rPr>
              <w:t>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нсатын анхны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огноо хүртэлх тогтвортой конденсаты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г боловсруулах үед тогтвортой конденсатын үлдэгдэл нөөц</w:t>
            </w:r>
            <w:r>
              <w:rPr>
                <w:rFonts w:cs="Arial" w:ascii="Arial" w:hAnsi="Arial"/>
                <w:sz w:val="18"/>
                <w:szCs w:val="18"/>
              </w:rPr>
              <w:t>, мян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</w:tr>
      <w:tr>
        <w:trPr>
          <w:trHeight w:val="20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Хүснэгт-1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Цооногоор тогтоосон ашигт давхаргын судалгааны үр дүн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57"/>
        <w:gridCol w:w="990"/>
        <w:gridCol w:w="1235"/>
        <w:gridCol w:w="969"/>
        <w:gridCol w:w="946"/>
      </w:tblGrid>
      <w:tr>
        <w:trPr>
          <w:cantSplit w:val="true"/>
        </w:trPr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о хэмжээ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өрчлөлтийн интервал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дундаж утга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эмдэглэл</w:t>
            </w:r>
          </w:p>
        </w:tc>
      </w:tr>
      <w:tr>
        <w:trPr>
          <w:cantSplit w:val="true"/>
        </w:trPr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эмжилт</w:t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 давхаргы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</w:t>
            </w:r>
            <w:r>
              <w:rPr>
                <w:rFonts w:cs="Arial" w:ascii="Arial" w:hAnsi="Arial"/>
                <w:sz w:val="18"/>
                <w:szCs w:val="18"/>
              </w:rPr>
              <w:t xml:space="preserve"> температур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тер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ийн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диент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хэмжээ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агуул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нгийн-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агуула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тээмжийн итгэлцүүр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МПа)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рсгалын итгэлцүүр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12</w:t>
            </w:r>
            <w:r>
              <w:rPr>
                <w:rFonts w:cs="Arial" w:ascii="Arial" w:hAnsi="Arial"/>
                <w:sz w:val="18"/>
                <w:szCs w:val="18"/>
              </w:rPr>
              <w:t>/(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)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гтоосон радиус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вчүүлэмж</w:t>
            </w:r>
            <w:r>
              <w:rPr>
                <w:rFonts w:cs="Arial" w:ascii="Arial" w:hAnsi="Arial"/>
                <w:sz w:val="18"/>
                <w:szCs w:val="18"/>
              </w:rPr>
              <w:t>, м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олборлолт</w:t>
            </w:r>
            <w:r>
              <w:rPr>
                <w:rFonts w:cs="Arial" w:ascii="Arial" w:hAnsi="Arial"/>
                <w:sz w:val="18"/>
                <w:szCs w:val="18"/>
              </w:rPr>
              <w:t>, мян.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нсатын агууламж</w:t>
            </w:r>
            <w:r>
              <w:rPr>
                <w:rFonts w:cs="Arial" w:ascii="Arial" w:hAnsi="Arial"/>
                <w:sz w:val="18"/>
                <w:szCs w:val="18"/>
              </w:rPr>
              <w:t>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kk-KZ"/>
        </w:rPr>
        <w:t>Хийн олборлолт болон конденсатын талаарх мэдээллийг зөвхөн хий-тосны орд дээр тусган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1</w:t>
      </w:r>
      <w:r>
        <w:rPr>
          <w:rFonts w:cs="Arial" w:ascii="Arial" w:hAnsi="Arial"/>
          <w:lang w:val="mn-Cyrl-MN"/>
        </w:rPr>
        <w:t>9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szCs w:val="24"/>
          <w:lang w:val="mn-Cyrl-MN"/>
        </w:rPr>
        <w:t>Нөөцийн блокуудад өрөмдсөн болон өрөмдөх цооногуудын тоо ба үзүүлэлтүүд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Ашиглалтын блок)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4500"/>
        <w:gridCol w:w="1350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уудын тодорхойлол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тоо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цооногуу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сө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оос шилжсэ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ж буй цооног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ргилолтын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вөөс зугтаах шахуургатай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лүүрт сүмбэний шахуургатай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мпрессоргүй хийгээр өргөлт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отор компрессортой хийгээр өргөлт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гүй байгаа цооног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лөгийн дараа ашиглах шатанд оро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 хаагдс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анд шилжсэ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 руу шилжсэн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итүүмжлэгдсэн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уу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сө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оос шилжсэн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оос шилжсэ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анд байга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гүй байгаа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лөгийн дараа ашиглах шатанд орох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 хаагдсан</w:t>
            </w:r>
          </w:p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 руу шилжсэн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итүүмжлэгдсэн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цооногуу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сө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оос шилжсэн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ж байга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гүй байгаа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лөгийн дараа ашиглах шатанд орох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 хаагдсан</w:t>
            </w:r>
          </w:p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 руу шилжсэн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итүүмжлэгдсэ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Шаардлагатай бол дублер цооногууд, усны эх үүсвэрийн цооногууд, онцгой болон бусад цооногууд талаарх мэдээллийг тусгана.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  <w:lang w:val="mn-Cyrl-MN"/>
        </w:rPr>
        <w:t>20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Ашиглалтын блокуудын бодит ба төслийн үзүүлэлтүүдийн харьцуулалт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9"/>
        <w:gridCol w:w="632"/>
        <w:gridCol w:w="582"/>
        <w:gridCol w:w="651"/>
        <w:gridCol w:w="664"/>
      </w:tblGrid>
      <w:tr>
        <w:trPr>
          <w:cantSplit w:val="true"/>
        </w:trPr>
        <w:tc>
          <w:tcPr>
            <w:tcW w:w="5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.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лжсэн цооногуудаас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уудаас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с өгөлтийг нэмэгдүүлэх аргыг ашигласнаар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гаас олборлосон хий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гаас олборлосон хий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 ашиглалтын нөөцийг олборлосон хурдац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дундаж усны агуул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нгээр</w:t>
            </w:r>
            <w:r>
              <w:rPr>
                <w:rFonts w:cs="Arial" w:ascii="Arial" w:hAnsi="Arial"/>
                <w:sz w:val="18"/>
                <w:szCs w:val="18"/>
              </w:rPr>
              <w:t>), %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Нийт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 өргөлттөй цооногоос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өвөөс зугтаах шахуургатай цооногоос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үлүүрт сүмбэний шахуургатай цооногоос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шахалтын хуримтлагдсан хэмжээ, 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68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нөхцөлд шингэний олборлолтыг нөхө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доогийн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хуримтлагдсан, %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Ашиглалтын өрөмдлөг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орсон олборлолтын цооногууд</w:t>
            </w:r>
            <w:r>
              <w:rPr>
                <w:rFonts w:cs="Arial" w:ascii="Arial" w:hAnsi="Arial"/>
                <w:sz w:val="18"/>
                <w:szCs w:val="18"/>
              </w:rPr>
              <w:t>, ш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ирхэ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оос хасагдсан цооногууд</w:t>
            </w:r>
            <w:r>
              <w:rPr>
                <w:rFonts w:cs="Arial" w:ascii="Arial" w:hAnsi="Arial"/>
                <w:sz w:val="18"/>
                <w:szCs w:val="18"/>
              </w:rPr>
              <w:t>, ш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ирхэ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уу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олборлолтын цооногуудын тоо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 Шахалтанд шилжэх шатанд байгаа цооногуу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горимын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орсон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д шилжсэн олборлолтын цооногуудын тоо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ашиглалтанд орсон шахалтын цооногуудын тоо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ас хасагдсан шахалтын цооногууд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шахалтын цооногуудын тоо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нэг цооногийн хоногийн дундаж ундарг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уудын хоногийн дундаж ундарг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нэг цооногийн хоногийн дундаж унда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шахалтын цооногийн хоногийн шахалтын хэмжээ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цооногуудын мөргөцгийн дундаж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агуула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уудын ашиглалтын итгэлцүүр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 болон шахалтын цооногуудын торжилтын няг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Бусад ажлын бодисуудын үзүүлэлтүүдийг тус бүрээр тусг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  <w:lang w:val="kk-KZ"/>
        </w:rPr>
        <w:t>Хийн олборлолт болон конденсатын талаарх мэдээллийг зөвхөн хий-тосны орд дээр тусгана</w:t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1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 xml:space="preserve">Ордын ашиглалтын бодит ба төслийн үзүүлэлтүүдийн нэгдсэн харьцуулалт 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5"/>
        <w:gridCol w:w="731"/>
        <w:gridCol w:w="551"/>
        <w:gridCol w:w="731"/>
        <w:gridCol w:w="551"/>
      </w:tblGrid>
      <w:tr>
        <w:trPr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...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тонн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гаас олборлосон хий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гаас олборлосон хий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агуула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жилийн шаха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д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жилийн шаха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олборлолтын цооногуудын тоо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шахалтын цооногуудын тоо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ашиглалтанд байгаа олборлолтын цооногуудын тоо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ашиглалтанд байгаа шахалтын цооногуудын тоо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олборлолтын нэг цооногийн дундаж унда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өрөнгө оруул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лла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 баррель тос олборлох зарда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ррель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Бусад ажлын бодисуудын үзүүлэлтүүдийг тус бүрээр тусгана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2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/>
      </w:pPr>
      <w:r>
        <w:rPr>
          <w:rFonts w:cs="Arial" w:ascii="Arial" w:hAnsi="Arial"/>
          <w:szCs w:val="24"/>
          <w:lang w:val="mn-Cyrl-MN"/>
        </w:rPr>
        <w:t>Газрын тосны үеүдтэй хураагуурын тооцооны загвар</w:t>
      </w:r>
    </w:p>
    <w:p>
      <w:pPr>
        <w:pStyle w:val="Normal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77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175"/>
        <w:gridCol w:w="4136"/>
        <w:gridCol w:w="1280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бү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еийн дугаар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тай нэвчүүлэмж(агаараар тодорхойлогдсон)</w:t>
            </w:r>
            <w:r>
              <w:rPr>
                <w:rFonts w:cs="Arial" w:ascii="Arial" w:hAnsi="Arial"/>
                <w:sz w:val="18"/>
                <w:szCs w:val="18"/>
              </w:rPr>
              <w:t>, м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злэх хувь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3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азрын тосны фазын нэвчүүлэмжийн онцлогийн загвар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18"/>
        <w:gridCol w:w="1414"/>
        <w:gridCol w:w="1406"/>
        <w:gridCol w:w="1406"/>
        <w:gridCol w:w="1422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аар ханасан дундаж хэмжэ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фазын нэвчүүлэмж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ор ханасан дундаж хэмжэ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фазын нэвчүүлэм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гээр ханасан дундаж хэмжээ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фазын нэвчүүлэмж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Хүснэг-2</w:t>
      </w:r>
      <w:r>
        <w:rPr>
          <w:rFonts w:cs="Arial" w:ascii="Arial" w:hAnsi="Arial"/>
          <w:sz w:val="18"/>
          <w:szCs w:val="18"/>
          <w:lang w:val="mn-Cyrl-MN"/>
        </w:rPr>
        <w:t>2</w:t>
      </w:r>
      <w:r>
        <w:rPr>
          <w:rFonts w:cs="Arial" w:ascii="Arial" w:hAnsi="Arial"/>
          <w:sz w:val="18"/>
          <w:szCs w:val="18"/>
          <w:lang w:val="kk-KZ"/>
        </w:rPr>
        <w:t>, 2</w:t>
      </w:r>
      <w:r>
        <w:rPr>
          <w:rFonts w:cs="Arial" w:ascii="Arial" w:hAnsi="Arial"/>
          <w:sz w:val="18"/>
          <w:szCs w:val="18"/>
          <w:lang w:val="mn-Cyrl-MN"/>
        </w:rPr>
        <w:t>3</w:t>
      </w:r>
      <w:r>
        <w:rPr>
          <w:rFonts w:cs="Arial" w:ascii="Arial" w:hAnsi="Arial"/>
          <w:sz w:val="18"/>
          <w:szCs w:val="18"/>
          <w:lang w:val="kk-KZ"/>
        </w:rPr>
        <w:t>-ыг гурван фазын фильтрацийн аргыг ашигласан үед бөглөнө.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-2</w:t>
      </w:r>
      <w:r>
        <w:rPr>
          <w:rFonts w:cs="Arial" w:ascii="Arial" w:hAnsi="Arial"/>
          <w:lang w:val="mn-Cyrl-MN"/>
        </w:rPr>
        <w:t>4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Олборлолтын түүхийн бодит ба төслийн тооцооны үзүүлэлтүүдийн харьцуулалт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9810" w:type="dxa"/>
        <w:jc w:val="left"/>
        <w:tblInd w:w="-5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0"/>
        <w:gridCol w:w="630"/>
        <w:gridCol w:w="630"/>
        <w:gridCol w:w="540"/>
        <w:gridCol w:w="630"/>
        <w:gridCol w:w="540"/>
        <w:gridCol w:w="527"/>
        <w:gridCol w:w="553"/>
        <w:gridCol w:w="630"/>
        <w:gridCol w:w="540"/>
        <w:gridCol w:w="630"/>
        <w:gridCol w:w="540"/>
        <w:gridCol w:w="630"/>
        <w:gridCol w:w="540"/>
        <w:gridCol w:w="630"/>
        <w:gridCol w:w="540"/>
        <w:gridCol w:w="630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цооногийн тоо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ийн тоо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од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сөл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5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Ордын ашигт давхаргуудын геологи-физикийн шинж чанарууд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1"/>
        <w:gridCol w:w="792"/>
        <w:gridCol w:w="816"/>
      </w:tblGrid>
      <w:tr>
        <w:trPr>
          <w:cantSplit w:val="true"/>
        </w:trPr>
        <w:tc>
          <w:tcPr>
            <w:tcW w:w="6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локууд</w:t>
            </w:r>
          </w:p>
        </w:tc>
      </w:tr>
      <w:tr>
        <w:trPr/>
        <w:tc>
          <w:tcPr>
            <w:tcW w:w="6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рших дундаж гү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рдын төрө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аагуурын төрө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-хийтэй тал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нийт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хийгээр ханасан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газрын тосоор ханасан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саар ханасан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үвшилт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эвэр газрын тосны бүсийн дундаж газрын тосны ханалты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-газрын тосны бүсийн дундаж газрын тосны ханалты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н дундаж газрын тосны ханалты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малгайн дундаж хийн ханалты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вчүүлэмж</w:t>
            </w:r>
            <w:r>
              <w:rPr>
                <w:rFonts w:cs="Arial" w:ascii="Arial" w:hAnsi="Arial"/>
                <w:sz w:val="18"/>
                <w:szCs w:val="18"/>
              </w:rPr>
              <w:t>, м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лсжилтий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ваалты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 давхаргын температур</w:t>
            </w:r>
            <w:r>
              <w:rPr>
                <w:rFonts w:cs="Arial" w:ascii="Arial" w:hAnsi="Arial"/>
                <w:sz w:val="18"/>
                <w:szCs w:val="18"/>
              </w:rPr>
              <w:t>, °С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ын давхаргы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нөхцөл дэх газрын тосны зууралдлага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нөхцөл  дэх газрын тосны нягт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даргуун нөхцөл дэх газрын тосны нягт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-газрын тосны холбооны абсолют түвши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эзэлхүүний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дахь хүхрийн агуулга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дахь парафины агуулга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хийгээр ханасан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хийн агуула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нсатын агуулга</w:t>
            </w:r>
            <w:r>
              <w:rPr>
                <w:rFonts w:cs="Arial" w:ascii="Arial" w:hAnsi="Arial"/>
                <w:sz w:val="18"/>
                <w:szCs w:val="18"/>
              </w:rPr>
              <w:t>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нөхцөл дэх усны зууралдлага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нөхцөл дэх усны нягт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бүтээмжийн итгэлцүүр</w:t>
            </w:r>
            <w:r>
              <w:rPr>
                <w:rFonts w:cs="Arial" w:ascii="Arial" w:hAnsi="Arial"/>
                <w:sz w:val="18"/>
                <w:szCs w:val="18"/>
              </w:rPr>
              <w:t>, х1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·</w:t>
            </w:r>
            <w:r>
              <w:rPr>
                <w:rFonts w:cs="Arial" w:ascii="Arial" w:hAnsi="Arial"/>
                <w:sz w:val="18"/>
                <w:szCs w:val="18"/>
              </w:rPr>
              <w:t>МПа)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анхны баланс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БМЗ-өөр батлагдсан, АМННС-д бүртгэгдсэ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Баталгаат, боломжит, магадтай нөөц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анхны ашиглалтын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БМЗ-өөр батлагдсан, АМННС-д бүртгэгдсэ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Баталгаат, боломжит, магадтай нөөц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өгөлтийн итгэлцүү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талгаат, боломжит, магадтай нөөц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анхны баланс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БМЗ-өөр батлагдсан, АМННС-д бүртгэгдсэ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анхны баланс нөөц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өгөлтийн итгэлцүүр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6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Орд ашиглалтын хувилбаруудын тооцооны үндсэн үзүүлэлтүүд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811"/>
        <w:gridCol w:w="796"/>
        <w:gridCol w:w="803"/>
        <w:gridCol w:w="840"/>
      </w:tblGrid>
      <w:tr>
        <w:trPr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вилбарууд</w:t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горим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байршлалтын систем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 хоорондох зай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торжилтын нягт</w:t>
            </w:r>
            <w:r>
              <w:rPr>
                <w:rFonts w:cs="Arial" w:ascii="Arial" w:hAnsi="Arial"/>
                <w:sz w:val="18"/>
                <w:szCs w:val="18"/>
              </w:rPr>
              <w:t>, га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эх үйл ажиллагааны хамрахын итгэлцүүр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лемент бүрийн цооногуудын харьца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лб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ажиллагааны гори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олборлолтын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 ашиглалтын итгэлцүү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ргилолтын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ын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Олборлолтыг шахалтаар нөхөхийн итгэлцүүр </w:t>
            </w:r>
            <w:r>
              <w:rPr>
                <w:rFonts w:cs="Arial" w:ascii="Arial" w:hAnsi="Arial"/>
                <w:sz w:val="18"/>
                <w:szCs w:val="18"/>
              </w:rPr>
              <w:t xml:space="preserve">, %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үзүүлэлтүүд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kk-KZ"/>
        </w:rPr>
        <w:t>Цооногийн ажиллагааны нөхцөлийг харуулна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kk-KZ"/>
        </w:rPr>
        <w:t xml:space="preserve"> Мөргөцгийн даралт, ундаргын хэмжээ г.м.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7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Онцлог блокуудын ашиглалтын технологийн үзүүлэлтүүдийн гидродинамикийн тооцооны үр дүн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147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30"/>
        <w:gridCol w:w="956"/>
        <w:gridCol w:w="484"/>
        <w:gridCol w:w="990"/>
        <w:gridCol w:w="990"/>
        <w:gridCol w:w="720"/>
        <w:gridCol w:w="968"/>
        <w:gridCol w:w="922"/>
        <w:gridCol w:w="1015"/>
        <w:gridCol w:w="1132"/>
        <w:gridCol w:w="1093"/>
        <w:gridCol w:w="810"/>
        <w:gridCol w:w="810"/>
        <w:gridCol w:w="768"/>
        <w:gridCol w:w="852"/>
        <w:gridCol w:w="1113"/>
      </w:tblGrid>
      <w:tr>
        <w:trPr>
          <w:trHeight w:val="21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жил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жил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жилийн олборлол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жилийн шахал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өгөлтийн итгэлцүүр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агуул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, %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нгээр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цооногийн хоногийн ундарга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анд автагдсан эзэлхүү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үх сүвийн эзэлхүүний хув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, мян.тонн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, мян.тонн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олборлол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2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Үзүүлэлтүүдийг ордын ашиглалтын нийт хугацаанд харуулна. Харийн 30 жилийн дараах үзүүлэлтүүдийг 5 жилээр харуулж болно. Хүснэгтийн 7,13-р баганад ажлын бодис бүрээр харуулна (ус, полимер, уур, уусмал г.м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мян</w:t>
      </w:r>
      <w:r>
        <w:rPr>
          <w:rFonts w:cs="Arial" w:ascii="Arial" w:hAnsi="Arial"/>
          <w:sz w:val="18"/>
          <w:szCs w:val="18"/>
        </w:rPr>
        <w:t>.т</w:t>
      </w:r>
      <w:r>
        <w:rPr>
          <w:rFonts w:cs="Arial" w:ascii="Arial" w:hAnsi="Arial"/>
          <w:sz w:val="18"/>
          <w:szCs w:val="18"/>
          <w:lang w:val="kk-KZ"/>
        </w:rPr>
        <w:t>онноор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8</w:t>
      </w:r>
    </w:p>
    <w:p>
      <w:pPr>
        <w:pStyle w:val="Normal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  <w:t>Цооног байрлуулах давхаргын</w:t>
      </w:r>
      <w:r>
        <w:rPr>
          <w:rFonts w:cs="Arial" w:ascii="Arial" w:hAnsi="Arial"/>
          <w:szCs w:val="24"/>
          <w:lang w:val="mn-Cyrl-MN"/>
        </w:rPr>
        <w:t xml:space="preserve"> зузаан</w:t>
      </w:r>
      <w:r>
        <w:rPr>
          <w:rFonts w:cs="Arial" w:ascii="Arial" w:hAnsi="Arial"/>
          <w:szCs w:val="24"/>
          <w:lang w:val="kk-KZ"/>
        </w:rPr>
        <w:t>ы хязгаар</w:t>
      </w:r>
    </w:p>
    <w:p>
      <w:pPr>
        <w:pStyle w:val="Normal"/>
        <w:jc w:val="center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71"/>
        <w:gridCol w:w="1349"/>
        <w:gridCol w:w="1260"/>
        <w:gridCol w:w="1530"/>
        <w:gridCol w:w="1710"/>
        <w:gridCol w:w="990"/>
        <w:gridCol w:w="1260"/>
        <w:gridCol w:w="1980"/>
        <w:gridCol w:w="836"/>
        <w:gridCol w:w="1435"/>
      </w:tblGrid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вилбарын дугаар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л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ал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үс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ийн зэрэглэл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лементийн сүүлийн 15 жилд хуримтлагдсан үзүүлэлтүүд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лементийн сүүлийн 15 жилийн зардал, мян.ам.доллар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 газрын тосны олборлолтыг дэлхийн зах зээлийн үнээр тооцоолох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язгаар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Цооногийн анхны ундарг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</w:tr>
      <w:tr>
        <w:trPr>
          <w:trHeight w:val="207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өрөнгө оруулал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йл ажиллагааны зарда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шахалт, 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2</w:t>
      </w:r>
      <w:r>
        <w:rPr>
          <w:rFonts w:cs="Arial" w:ascii="Arial" w:hAnsi="Arial"/>
          <w:lang w:val="mn-Cyrl-MN"/>
        </w:rPr>
        <w:t>9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Нөөцийн блокын ашиглалтын нөөцийг олборлох хугацаа ба олборлолтыг зогсооход цооногуудын усжих хязгаарын түвшингүүдийн тооцоо</w:t>
      </w:r>
    </w:p>
    <w:p>
      <w:pPr>
        <w:pStyle w:val="Normal"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10"/>
        <w:gridCol w:w="1260"/>
        <w:gridCol w:w="1885"/>
        <w:gridCol w:w="1391"/>
        <w:gridCol w:w="1463"/>
        <w:gridCol w:w="1881"/>
        <w:gridCol w:w="944"/>
        <w:gridCol w:w="1152"/>
        <w:gridCol w:w="1835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вилбарын дугаар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л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алба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үс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ийн зэрэглэ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зузаан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эдийн засгийн хязгаарыг туулсан жил</w:t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үзүүлэлтүүд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ундарга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ус агууламжийн хязгаар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, мян.тон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Хүснэгт дэх бүх үзүүлэлтүүдийг газрын тосны дэлхийн зах зээл дээрх үнээс хамаарч ашиггүй байхад харуулн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  <w:lang w:val="mn-Cyrl-MN"/>
        </w:rPr>
        <w:t>30</w:t>
      </w:r>
    </w:p>
    <w:p>
      <w:pPr>
        <w:pStyle w:val="Normal"/>
        <w:widowControl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Олборлолтын цооногийн үндсэн мэдээлэл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</w:t>
      </w:r>
      <w:r>
        <w:rPr>
          <w:rFonts w:cs="Arial" w:ascii="Arial" w:hAnsi="Arial"/>
          <w:lang w:val="kk-KZ"/>
        </w:rPr>
        <w:t>Ашиглалтын блок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kk-KZ"/>
        </w:rPr>
        <w:t>(Хувилбар)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46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630"/>
        <w:gridCol w:w="1234"/>
        <w:gridCol w:w="1016"/>
        <w:gridCol w:w="570"/>
        <w:gridCol w:w="1050"/>
        <w:gridCol w:w="1170"/>
        <w:gridCol w:w="630"/>
        <w:gridCol w:w="990"/>
        <w:gridCol w:w="540"/>
        <w:gridCol w:w="990"/>
        <w:gridCol w:w="554"/>
        <w:gridCol w:w="1053"/>
        <w:gridCol w:w="1003"/>
        <w:gridCol w:w="720"/>
        <w:gridCol w:w="679"/>
        <w:gridCol w:w="1320"/>
      </w:tblGrid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сон цооногууд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рдын ашиглалт эхэлснээс өрөмдсөн цооногийн тоо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рдын ашиглалт эхэлснээс өрөмдлөгийн хэмжээ, мян.м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ас хасагдсан цооногууд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цооногийн фонд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байх шахалтын цооногийн тоо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цооногийн жилийн дундаж ундарг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шахалтын цооногийн бүтээ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</w:tr>
      <w:tr>
        <w:trPr>
          <w:trHeight w:val="20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т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, мя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/хоногт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1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Газрын тос болон шингэнийг олборлох үйл ажиллагааны үндсэн ашиглалтын үзүүлэлтүүд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Ашиглалтын блок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kk-KZ"/>
        </w:rPr>
        <w:t>Хувилбар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05"/>
        <w:gridCol w:w="595"/>
        <w:gridCol w:w="921"/>
        <w:gridCol w:w="1329"/>
        <w:gridCol w:w="1140"/>
        <w:gridCol w:w="1227"/>
        <w:gridCol w:w="637"/>
        <w:gridCol w:w="953"/>
        <w:gridCol w:w="637"/>
        <w:gridCol w:w="1256"/>
        <w:gridCol w:w="1147"/>
        <w:gridCol w:w="743"/>
        <w:gridCol w:w="1350"/>
        <w:gridCol w:w="922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нөөцийг олборлох хурдац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хуримтлагдсан олборлол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нөөцийн хувь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өгөлтийн итгэлцүүр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жил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хуримтлагдса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тээгдэхүүний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г шахалтаар нөхөх итгэлцүүр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нхн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доогийн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  <w:lang w:val="kk-KZ"/>
        </w:rPr>
        <w:t>-ийн үргэлжлэл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490"/>
        <w:gridCol w:w="1062"/>
        <w:gridCol w:w="1581"/>
        <w:gridCol w:w="1119"/>
        <w:gridCol w:w="1630"/>
        <w:gridCol w:w="806"/>
        <w:gridCol w:w="1524"/>
        <w:gridCol w:w="2604"/>
        <w:gridCol w:w="2007"/>
      </w:tblGrid>
      <w:tr>
        <w:trPr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онд ууссан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Чөлөөт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цооногоос олборлосон чөлөөт хий</w:t>
            </w:r>
            <w:r>
              <w:rPr>
                <w:rFonts w:cs="Arial" w:ascii="Arial" w:hAnsi="Arial"/>
                <w:sz w:val="18"/>
                <w:szCs w:val="18"/>
              </w:rPr>
              <w:t>, млн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Чөлөөт хийн олборлолтын төлөвлөсөн хэмжээ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 өгөлтийн итгэлцүүр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</w:t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2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Ашиглалтын блок тус бүрт сонгосон ашиглалтын технологиудын үндсэн үзүүлэлтүүд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727"/>
        <w:gridCol w:w="727"/>
        <w:gridCol w:w="729"/>
      </w:tblGrid>
      <w:tr>
        <w:trPr>
          <w:trHeight w:val="102" w:hRule="atLeast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ршил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локуу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 болон шахалтын цооногийн торжилтын нягт</w:t>
            </w:r>
            <w:r>
              <w:rPr>
                <w:rFonts w:cs="Arial" w:ascii="Arial" w:hAnsi="Arial"/>
                <w:sz w:val="18"/>
                <w:szCs w:val="18"/>
              </w:rPr>
              <w:t>,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төлөвлөсө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хурдац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тлагдсан ашиглалтын баталгаат нөөцөөс</w:t>
            </w:r>
            <w:r>
              <w:rPr>
                <w:rFonts w:cs="Arial" w:ascii="Arial" w:hAnsi="Arial"/>
                <w:sz w:val="18"/>
                <w:szCs w:val="18"/>
              </w:rPr>
              <w:t xml:space="preserve">), %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сөн хэмжээнд хүрсэн жи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сөн хэмжээгээр олборлох хугаца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ын төлөвлөсө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ын төлөвлөсөн хэмжээ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ын төлөвлөсө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шахалтын төлөвлөсөн хэмжээ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хугацаан дахь бүх цооногууды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           Олборло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76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76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нцго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76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өх цооногууды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Олборло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76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нцго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76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 цооногуудын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, тоо.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блер цооногуудын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, тоо.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өвлөгөөт хугацаан дахь олборлолтын хуримтлагдсан хэмжээ</w:t>
            </w:r>
            <w:r>
              <w:rPr>
                <w:rFonts w:cs="Arial" w:ascii="Arial" w:hAnsi="Arial"/>
                <w:sz w:val="18"/>
                <w:szCs w:val="18"/>
              </w:rPr>
              <w:t>, сая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 хуримтлагдсан олборло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К</w:t>
            </w:r>
            <w:r>
              <w:rPr>
                <w:rFonts w:cs="Arial" w:ascii="Arial" w:hAnsi="Arial"/>
                <w:sz w:val="18"/>
                <w:szCs w:val="18"/>
              </w:rPr>
              <w:t>онденса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өгөлтийн сүүлчийн итгэлцүү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Конденсатын өгөлтийн сүүлчийн итгэлцүүр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хугацааны сүүлийн усны агууламжийн дундаж хэмжээ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Хий-газрын тосны ордууд дээр бөглөнө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3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mn-Cyrl-MN"/>
        </w:rPr>
        <w:t>Тос өгөлтийн тооцоолсон болон дүйцүүлэн сонгосон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kk-KZ"/>
        </w:rPr>
      </w:pPr>
      <w:r>
        <w:rPr>
          <w:rFonts w:eastAsia="Arial" w:cs="Arial" w:ascii="Arial" w:hAnsi="Arial"/>
          <w:szCs w:val="24"/>
          <w:lang w:val="mn-Cyrl-MN"/>
        </w:rPr>
        <w:t xml:space="preserve"> </w:t>
      </w:r>
      <w:r>
        <w:rPr>
          <w:rFonts w:cs="Arial" w:ascii="Arial" w:hAnsi="Arial"/>
          <w:szCs w:val="24"/>
          <w:lang w:val="mn-Cyrl-MN"/>
        </w:rPr>
        <w:t>итгэлцүүрүүдийн харьцуулалтын хүснэгт</w:t>
      </w:r>
    </w:p>
    <w:p>
      <w:pPr>
        <w:pStyle w:val="Normal"/>
        <w:jc w:val="both"/>
        <w:rPr>
          <w:rFonts w:ascii="Arial" w:hAnsi="Arial" w:cs="Arial"/>
          <w:szCs w:val="24"/>
          <w:lang w:val="kk-KZ"/>
        </w:rPr>
      </w:pPr>
      <w:r>
        <w:rPr>
          <w:rFonts w:cs="Arial" w:ascii="Arial" w:hAnsi="Arial"/>
          <w:szCs w:val="24"/>
          <w:lang w:val="kk-KZ"/>
        </w:rPr>
      </w:r>
    </w:p>
    <w:tbl>
      <w:tblPr>
        <w:tblW w:w="87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900"/>
        <w:gridCol w:w="667"/>
        <w:gridCol w:w="1309"/>
        <w:gridCol w:w="1174"/>
        <w:gridCol w:w="810"/>
        <w:gridCol w:w="990"/>
        <w:gridCol w:w="990"/>
        <w:gridCol w:w="1080"/>
      </w:tblGrid>
      <w:tr>
        <w:trPr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өөцийн зэрэглэл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талбай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ЭБМЗ-өөр батлагдсан газрын тосны өгөлтийн итгэлцүүр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увилбарууд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оцоолсон итгэлцүүрүүд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түрэл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элтээр хамр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 шахалтаар хам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өгөлтийн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4</w:t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Газрын тос, хийн орд ашиглалтын эдийн засгийн үзүүлэлтүүдийг тооцоолоход хэрэглэсэн анхдагч өгөгдлүүд</w:t>
      </w:r>
    </w:p>
    <w:p>
      <w:pPr>
        <w:pStyle w:val="Normal"/>
        <w:jc w:val="both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583"/>
        <w:gridCol w:w="1429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тга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ҮНЭ     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ррель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1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1000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ЛБӨР БОЛОН ТАТВАР, ам.доллар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ӨАТ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увьцааны хура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үл хөдлөх хөрөнгийн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рлого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роялти,</w:t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замын төлбөр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аатгалын төлбөр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гмийн даатгал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рүүл мэндийн даатгал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болон хайгуулын талбайн төлбө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2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ӨРӨНГӨ ОРУУЛАЛТ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цооногийн өрөмдлөг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ийн өрөмдлөг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 цооногийн өрөмдлөг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олборлох тоног, төхөөрөмж,  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айгууламж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ам.доллар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РДЫН БҮТЭЭН БАЙГУУЛАЛ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цуглуулах болон тээвэрлэх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/цо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втоматжуул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/цо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Эрчим хүчний хангамж болон холбо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/цо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ехникийн усны ханг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/цо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втозамын барил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/цооно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Ус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/шахалтын цооно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үүхий тосыг цэвэршүүлэх үйл ажиллага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эвэршүүлэх байгууламж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үчин чадал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өгөлтийн итгэлцүүрийг нэмэгдүүлэхээр ашиглах буй тусгай тоног төхөөрөмж ам.доллар</w:t>
            </w:r>
            <w:r>
              <w:rPr>
                <w:rFonts w:cs="Arial" w:ascii="Arial" w:hAnsi="Arial"/>
                <w:sz w:val="18"/>
                <w:szCs w:val="18"/>
              </w:rPr>
              <w:t>/ш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ирхэг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газрын тос өгөлтийн итгэлцүүрийг нэмэгдүүлэхээр шахаж буй ажлын бодисыг дамжуулах тусгай хоолой, </w:t>
            </w:r>
            <w:r>
              <w:rPr>
                <w:rFonts w:cs="Arial" w:ascii="Arial" w:hAnsi="Arial"/>
                <w:sz w:val="18"/>
                <w:szCs w:val="18"/>
              </w:rPr>
              <w:t>мян.ам.доллар/км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 бэлтгэх байгуул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ам.доллар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ОЛБОРЛОЛТЫН ҮЙЛ АЖИЛЛАГААНЫ ЗАРДАЛ 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газрын тосны цооногийн үйлчилгээ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үндсэн зардлуу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ийн үйлчилгээ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технологийн бэлтгэ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 шингэ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, хий цуглуулах болон тээвэрлэх ажи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 шингэ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1 к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эрчим хүчний үнэ</w:t>
            </w:r>
            <w:r>
              <w:rPr>
                <w:rFonts w:cs="Arial" w:ascii="Arial" w:hAnsi="Arial"/>
                <w:sz w:val="18"/>
                <w:szCs w:val="18"/>
              </w:rPr>
              <w:t>, ам.доллар.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цооногийн их засва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цоног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ийн их засвар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ам.долла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цоног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усны үн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бусад зардлууд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МЭЛТ МЭДЭЭЛЭЛ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цооногийн элэгдэл, хорогдолд үлдээх норм 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байгууламжийн элэгдэл, хорогдолд үлдээх норм 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уургаар олборлох үйл ажиллагааны нэгж зардал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лүүрт сүмбэний шахуургаар олборлоход гарах эрчим хүчний зардал</w:t>
            </w:r>
            <w:r>
              <w:rPr>
                <w:rFonts w:cs="Arial" w:ascii="Arial" w:hAnsi="Arial"/>
                <w:sz w:val="18"/>
                <w:szCs w:val="18"/>
              </w:rPr>
              <w:t>, к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*цаг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вөөс зугтаах шахуургаар олборлоход гарах эрчим хүчний зардал</w:t>
            </w:r>
            <w:r>
              <w:rPr>
                <w:rFonts w:cs="Arial" w:ascii="Arial" w:hAnsi="Arial"/>
                <w:sz w:val="18"/>
                <w:szCs w:val="18"/>
              </w:rPr>
              <w:t>, к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*цаг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д ус шахахад гарах эрчим хүчний зардал</w:t>
            </w:r>
            <w:r>
              <w:rPr>
                <w:rFonts w:cs="Arial" w:ascii="Arial" w:hAnsi="Arial"/>
                <w:sz w:val="18"/>
                <w:szCs w:val="18"/>
              </w:rPr>
              <w:t>, к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*цаг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нфляцийн түвшин, %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улирлын өөрчлөлтөөс хамаарч гарах зардлыг тооцох нор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%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5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t>Ашиглалтын хувилбаруудын техник-эдийн засгийн үзүүлэлтүүд ба газрын тос, хийн нөөц, ашигт давхаргуудын тооцооны үзүүлэлтүүд</w:t>
      </w:r>
    </w:p>
    <w:p>
      <w:pPr>
        <w:pStyle w:val="Normal"/>
        <w:jc w:val="center"/>
        <w:rPr>
          <w:rFonts w:ascii="Arial" w:hAnsi="Arial" w:cs="Arial"/>
          <w:u w:val="single"/>
          <w:lang w:val="kk-KZ"/>
        </w:rPr>
      </w:pPr>
      <w:r>
        <w:rPr>
          <w:rFonts w:cs="Arial" w:ascii="Arial" w:hAnsi="Arial"/>
          <w:u w:val="single"/>
          <w:lang w:val="kk-KZ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27"/>
        <w:gridCol w:w="727"/>
        <w:gridCol w:w="729"/>
      </w:tblGrid>
      <w:tr>
        <w:trPr/>
        <w:tc>
          <w:tcPr>
            <w:tcW w:w="63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вилбар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олборлолтын төлөвлөгөөт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н олборлолтын төлөвлөгөөт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ын төлөвлөгөөт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Ашиглалтын төлөвлөгөөт хугацаа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уримтлагдса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 хий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денса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Усны хуримтлагдсан шаха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  <w:t>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Цооногуудын фон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өх цооногий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олборлолты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хугацааны сүүлийн усны агууламжийн дундаж хэмжээ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ны өгөлтийн итгэлцүү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өрөнгө оруул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а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лла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үйл ажиллагааны зарда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ам.долла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исконтчилсон бэлэн мөнгөний урсга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м.доллар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исконтын хувь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%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исконтын хувь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%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Орлогын үзүүлэл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өрөнгө оруулалтын эргэн төлө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тоодын өр өгөөж</w:t>
            </w:r>
            <w:r>
              <w:rPr>
                <w:rFonts w:cs="Arial" w:ascii="Arial" w:hAnsi="Arial"/>
                <w:sz w:val="18"/>
                <w:szCs w:val="18"/>
              </w:rPr>
              <w:t xml:space="preserve"> (IRR), %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У-ын орл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өлбөр, татвар, ногдол ашиг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ам.долла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  <w:lang w:val="mn-Cyrl-MN"/>
        </w:rPr>
        <w:t>36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t>Цооногийн ашиглалтын үзүүлэлтүүд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3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520"/>
        <w:gridCol w:w="616"/>
        <w:gridCol w:w="616"/>
        <w:gridCol w:w="632"/>
        <w:gridCol w:w="648"/>
      </w:tblGrid>
      <w:tr>
        <w:trPr>
          <w:cantSplit w:val="true"/>
        </w:trPr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арга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223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ргилолтын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уулсан цооног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 цооногуудын дундаж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Шингэний ундарга 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су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    хамгийн их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хамгийн баг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өргөлт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уулсан цо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 цооногуудын дундаж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Шингэний ундарга 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су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    хамгийн их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хамгийн баг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нэгж зарцуулалт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нийт зарцуулал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лүүрт сүмбэний шахуурга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уулсан цо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 цооногуудын дундаж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Шингэний ундарга 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су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    хамгийн их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хамгийн баг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вөөс зугтаах шахуурга</w:t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уулсан цо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х цооногуудын дундаж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Шингэний ундарга 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су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    хамгийн их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хамгийн бага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ундаж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  <w:lang w:val="kk-KZ"/>
        </w:rPr>
        <w:t>Цооногийн ашиглалтын аргуудын үзүүлэлтүүдийг тухайн жил болон ирэх 10 оны хувьд харуулна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7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>Олборлолтын цооногуудад гарах хүндрэлээс урьдчилан сэргийлэх арга хэмжээ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8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033"/>
        <w:gridCol w:w="2329"/>
        <w:gridCol w:w="1902"/>
        <w:gridCol w:w="1902"/>
      </w:tblGrid>
      <w:tr>
        <w:trPr>
          <w:trHeight w:val="43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ардлагатай үйл ажиллагаануу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хэмжэ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тамж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эмдэглэл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8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t>Хураагуурт шахах усны физик-химийн найрлага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4"/>
        <w:gridCol w:w="720"/>
        <w:gridCol w:w="912"/>
        <w:gridCol w:w="618"/>
        <w:gridCol w:w="810"/>
        <w:gridCol w:w="450"/>
        <w:gridCol w:w="810"/>
        <w:gridCol w:w="540"/>
        <w:gridCol w:w="720"/>
        <w:gridCol w:w="720"/>
        <w:gridCol w:w="900"/>
        <w:gridCol w:w="990"/>
        <w:gridCol w:w="817"/>
      </w:tblGrid>
      <w:tr>
        <w:trPr>
          <w:trHeight w:val="421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ны эх үүсвэр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Механик хольцын агуулга</w:t>
            </w:r>
            <w:r>
              <w:rPr>
                <w:rFonts w:cs="Arial" w:ascii="Arial" w:hAnsi="Arial"/>
                <w:sz w:val="18"/>
                <w:szCs w:val="18"/>
              </w:rPr>
              <w:t>, мг/л</w:t>
            </w:r>
          </w:p>
        </w:tc>
        <w:tc>
          <w:tcPr>
            <w:tcW w:w="5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Ионы агуул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 мг-л / мг-экв/л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 эрдэсжилт</w:t>
            </w:r>
            <w:r>
              <w:rPr>
                <w:rFonts w:cs="Arial" w:ascii="Arial" w:hAnsi="Arial"/>
                <w:sz w:val="18"/>
                <w:szCs w:val="18"/>
              </w:rPr>
              <w:t>, г/л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-ийн агуулга</w:t>
            </w:r>
          </w:p>
        </w:tc>
      </w:tr>
      <w:tr>
        <w:trPr>
          <w:trHeight w:val="1032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+ 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+</w:t>
            </w:r>
            <w:r>
              <w:rPr>
                <w:rFonts w:cs="Arial" w:ascii="Arial" w:hAnsi="Arial"/>
                <w:sz w:val="18"/>
                <w:szCs w:val="18"/>
              </w:rPr>
              <w:t xml:space="preserve"> + F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++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3</w:t>
      </w:r>
      <w:r>
        <w:rPr>
          <w:rFonts w:cs="Arial" w:ascii="Arial" w:hAnsi="Arial"/>
          <w:lang w:val="mn-Cyrl-MN"/>
        </w:rPr>
        <w:t>9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t>Газрын тос, хийн олборлолт ба өрөмдлөгийн ажлын төлөвлөлт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8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234"/>
        <w:gridCol w:w="616"/>
        <w:gridCol w:w="616"/>
        <w:gridCol w:w="616"/>
        <w:gridCol w:w="616"/>
        <w:gridCol w:w="620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6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Үзүүлэлтүүд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Жил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6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ийт 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тон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лжсэн цооногуудаа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ашиглалтанд орсон цооног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 олборлож буй цооногуудаас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ашиглалтанд орсон олборлолтын цооног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өрөмдлө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айгуулын өрөмдлө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уудаас шилжүүлсэ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ийн хоногийн ундарга</w:t>
            </w:r>
            <w:r>
              <w:rPr>
                <w:rFonts w:cs="Arial" w:ascii="Arial" w:hAnsi="Arial"/>
                <w:sz w:val="18"/>
                <w:szCs w:val="18"/>
              </w:rPr>
              <w:t>, 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ийн жилд ажиллах дундаж хугаца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ийн дундаж гүн</w:t>
            </w:r>
            <w:r>
              <w:rPr>
                <w:rFonts w:cs="Arial" w:ascii="Arial" w:hAnsi="Arial"/>
                <w:sz w:val="18"/>
                <w:szCs w:val="18"/>
              </w:rPr>
              <w:t xml:space="preserve">, м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өрөмдлөг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цооногууд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туслах болон онцгой цооног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нгөрсөн жилд ашиглалтанд орсон цооногуудын тухайн жилд ажиллах тооцоот хугацаа, х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Өнгөрсөн жилд ашиглалтанд орсон цооногуудын тухайн жилд олборлох  тооцоот хэмжээ, мян.тон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7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уудын хүчин чадал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8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ас хасагдах цооногуу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9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олборлолтын цооногий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анд шилжүүлэхээр хүлээгдэж буй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ажиллаж байгаа олборлолтын цооногий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 олборлохоор шилжүүлсэн цооногийн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лбадмал аргаар олборлож буй цооногий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4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ашиглалтанд орсон шахалтын цооногуудын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5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ас хасагдсан шахалтын цооногуудын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байх шахалтын цооногууды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7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ажиллаж байгаа шахалтын цооногуудын тоо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8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сүүлд шинээр ашиглалтанд орсон нөөцийн цооногуудын то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9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иллаж буй цооногийн шингэний олборлолтын дундаж унда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/х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ийн шингэний олборлолтын дундаж унда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/х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дундаж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2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цооногийн дундаэ усны агууламж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3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иллаж буй цооногийн газрын тосны олборлолтын дундаж унда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тонн/хоног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4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 цооногуудын дундаж бүтээ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т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5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гэний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6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 шингэний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7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 газрын тосны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тонн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8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азрын тос өгөлтийн итгэлцүүр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9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баталгаат нөөцөөс олборлосон хувь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0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баталгаат нөөцийг олборлосон хурдац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1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 бодисын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2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 ажлын бодисын шах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43</w:t>
            </w:r>
          </w:p>
        </w:tc>
        <w:tc>
          <w:tcPr>
            <w:tcW w:w="6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Олборлолтын нөхөлт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доогийн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6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5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  <w:lang w:val="mn-Cyrl-MN"/>
        </w:rPr>
        <w:t>40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Газрын тос, хийн олборлолт ба өрөмдлөгийн ажлын төлөвлөлтийн үндэслэл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678"/>
        <w:gridCol w:w="444"/>
        <w:gridCol w:w="444"/>
        <w:gridCol w:w="452"/>
        <w:gridCol w:w="452"/>
        <w:gridCol w:w="452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№</w:t>
            </w:r>
          </w:p>
        </w:tc>
        <w:tc>
          <w:tcPr>
            <w:tcW w:w="5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зүүлэлтүүд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н үлдэгдэл ашиглалтын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 ууссан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ийн агууламж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>, сая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н ашигла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уссан хийг шатаах хувь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айгалийне хийн үлдэгдэл нөөц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 эхэлснээс байгалийн хий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Байгалийн хийн олборлолт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Ний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йлдвэрлэлийн хэрэгцээнд зарцуулсан хэмжээ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хнологийн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эрэгцээнд</w:t>
            </w:r>
            <w:r>
              <w:rPr>
                <w:rFonts w:cs="Arial" w:ascii="Arial" w:hAnsi="Arial"/>
                <w:sz w:val="18"/>
                <w:szCs w:val="18"/>
              </w:rPr>
              <w:t>, сая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үр зуурын цооногуудаас олборлосон хий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Жилийн эхэнд ажиллаж байсан цооногуудын тоо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жиллаж байгаа цооногуудын дундаж тоо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цооногийн хоногийн дундаж ундарг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Нэг цооногийн жилд ажиллах дундаж хугацаа, хоног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Ашиглалтанд оруулсан цооногуудын хийн олборлолт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.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Ашиглалтанд оруулсан цооногуудын тоо 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нд оруулсан нэг цооногийн хоногийн дундаж олборлолтын хэмжээ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оруулсан цооногуудын жилд ажиллах дундаж хугацаа, хоног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ашиглалтанд орсон цооногуудын олборлолты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ая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жил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эр ашиглалтанд орсон цооногуудын тоо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өрөмдлөгөөс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усад блокуудаас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итүүмжлэгдсэн цооногуудаас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айгуулын өрөмдлөгөөс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нэг цооногийн хоногийн дундаж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.тон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оног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инэ  цооногийн жилд ажиллах дундаж хугацаа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5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аас хасагдах цооногуудын тоо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6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Ашиглалтын өрөмдлөгийн хэмжэ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м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7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Жилийн эхэнд давхаргын дундаж даралт 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8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Жилийн эхэнд амсры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ажлы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дундаж даралт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29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огтвортой конденсатын агууламж</w:t>
            </w:r>
            <w:r>
              <w:rPr>
                <w:rFonts w:cs="Arial" w:ascii="Arial" w:hAnsi="Arial"/>
                <w:sz w:val="18"/>
                <w:szCs w:val="18"/>
              </w:rPr>
              <w:t>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0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олборлолт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ян</w:t>
            </w:r>
            <w:r>
              <w:rPr>
                <w:rFonts w:cs="Arial" w:ascii="Arial" w:hAnsi="Arial"/>
                <w:sz w:val="18"/>
                <w:szCs w:val="18"/>
              </w:rPr>
              <w:t>.т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нн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1</w:t>
            </w:r>
          </w:p>
        </w:tc>
        <w:tc>
          <w:tcPr>
            <w:tcW w:w="5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 өгөлтийн итгэлцүүр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32</w:t>
            </w:r>
          </w:p>
        </w:tc>
        <w:tc>
          <w:tcPr>
            <w:tcW w:w="5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Конденсатын технологийн алдагдлууд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kk-KZ"/>
        </w:rPr>
        <w:t>Хүснэгт-</w:t>
      </w:r>
      <w:r>
        <w:rPr>
          <w:rFonts w:cs="Arial" w:ascii="Arial" w:hAnsi="Arial"/>
          <w:lang w:val="mn-Cyrl-MN"/>
        </w:rPr>
        <w:t>41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t>Төлөвлөсөн судалгаа, шинжилгээний ажлуудын төрөл, хэмжээ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0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002"/>
        <w:gridCol w:w="1002"/>
        <w:gridCol w:w="1080"/>
        <w:gridCol w:w="1260"/>
        <w:gridCol w:w="1080"/>
        <w:gridCol w:w="663"/>
        <w:gridCol w:w="1047"/>
        <w:gridCol w:w="350"/>
        <w:gridCol w:w="1000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н төрөл</w:t>
            </w:r>
          </w:p>
        </w:tc>
        <w:tc>
          <w:tcPr>
            <w:tcW w:w="64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удалгаа, шинжилгээний ажлууд хийгдэх цооногийн тоо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үртвэр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боло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автамж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уваар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Индикаторийн диаграмм байгуул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даралтын сэргээлтийн  муруйг байгуул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Цооногийг гидро-авиагаар судлах, цооногийн интерферен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авхаргын болон цооногийн мөргөцгийн даралтыг хэмжих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Гүний дээж ава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Ус-газрын тосны заагийн байрлалыг хянах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эмдэглэл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Олборлолтын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Үүнээ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оргилолтын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хийн өргөлтийн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өвөөс зугтаах шахуург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бүлүүрт сүмбэний шахуурга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халтын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Шалгалтын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Хяналтын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Пьезометр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йн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4"/>
      <w:szCs w:val="20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1:00Z</dcterms:created>
  <dc:creator>Yondoo</dc:creator>
  <dc:description/>
  <dc:language>en-US</dc:language>
  <cp:lastModifiedBy>User</cp:lastModifiedBy>
  <dcterms:modified xsi:type="dcterms:W3CDTF">2017-09-06T06:51:00Z</dcterms:modified>
  <cp:revision>2</cp:revision>
  <dc:subject/>
  <dc:title/>
</cp:coreProperties>
</file>